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20.11.2018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решение Совета Грачевского муниципального района Ставропольского края от 19 декабря 2017 года № 28 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«</w:t>
      </w:r>
      <w:r>
        <w:rPr>
          <w:sz w:val="27"/>
          <w:szCs w:val="27"/>
        </w:rPr>
        <w:t>Об исполнении бюджета Грачевского муниципального района Ставропольского края за 9 месяцев 2018 года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7"/>
          <w:szCs w:val="27"/>
        </w:rPr>
        <w:t>.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докладчик Бондаренко Н.А.  – заместитель главы администрации – начальник финансового управления администрации Грачевского муниципального района Ставропольского края)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t xml:space="preserve">4. </w:t>
      </w:r>
      <w:r>
        <w:rPr>
          <w:sz w:val="27"/>
          <w:szCs w:val="27"/>
        </w:rPr>
        <w:t>«О внесении изменений в решение Совета Грачевского муниципального района Ставропольского края от 19 апреля 2018 года № 31 "О принятии части полномочий по опубликованию 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от органов местного самоуправления муниципальных образований Грачевского  района"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i/>
          <w:sz w:val="24"/>
          <w:szCs w:val="24"/>
        </w:rPr>
        <w:t>окладчик Моногарова Л. В.  –   начальник  отдела правого и кадрового обеспечения администрации Грачевского муниципального района Ставропольского  МВД России по Грачевскому району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5</w:t>
      </w:r>
      <w:r>
        <w:rPr>
          <w:sz w:val="27"/>
          <w:szCs w:val="27"/>
        </w:rPr>
        <w:t>. «О внесении изменений в решение Совета Грачевского муниципального района от 17 сентября 2013 года № 56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"Об учреждении печатного средства массовой информации Грачевского муниципального района – газеты "Грачевский вестник"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color w:val="000000"/>
        </w:rPr>
        <w:t>(д</w:t>
      </w:r>
      <w:r>
        <w:rPr>
          <w:i/>
        </w:rPr>
        <w:t xml:space="preserve">окладчик Моногарова Л. В.  –   начальник  отдела правого и кадрового обеспечения администрации Грачевского муниципального района Ставропольского  МВД России по Грачевскому району)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sz w:val="27"/>
          <w:szCs w:val="27"/>
        </w:rPr>
        <w:t>О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  и урегулированию конфликта интересов»</w:t>
      </w:r>
      <w:r>
        <w:rPr>
          <w:b/>
          <w:sz w:val="28"/>
          <w:szCs w:val="28"/>
        </w:rPr>
        <w:t xml:space="preserve"> </w:t>
        <w:br/>
      </w:r>
      <w:r>
        <w:rPr>
          <w:bCs/>
          <w:color w:val="000000"/>
        </w:rPr>
        <w:t>(д</w:t>
      </w:r>
      <w:r>
        <w:rPr>
          <w:i/>
        </w:rPr>
        <w:t>окладчик Моногарова Л. В.  –   начальник  отдела правого и кадрового обеспечения администрации Грачевского муниципального района Ставропольского  МВД России по Грачевскому району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Об исключении имущества из муниципальной казны Грачевского муниципального района Ставропольского края»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докладчик Лютова М.В. -  начальник отдела земельных и имущественных отношений администрации Грачевского муниципального района Ставропольского кра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Об исключении имущества из муниципальной казны Грачевского муниципального района Ставропольского кра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кладчик Лютова М.В. -  начальник отдела земельных и имущественных отношений администрации Грачевского муниципального района Ставропольского края</w:t>
      </w:r>
      <w:r>
        <w:rPr>
          <w:i/>
          <w:sz w:val="26"/>
          <w:szCs w:val="26"/>
        </w:rPr>
        <w:t xml:space="preserve">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9. «</w:t>
      </w:r>
      <w:r>
        <w:rPr>
          <w:sz w:val="27"/>
          <w:szCs w:val="27"/>
        </w:rPr>
        <w:t>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докладчик Лютова М.В. -  начальник отдела земельных и имущественных отношений администрации Грачевского муниципального района Ставропольского кра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7"/>
          <w:szCs w:val="27"/>
        </w:rPr>
        <w:t>«О подтверждении проекта решения Совета Грачевского муниципального района Ставропольского края от 26 октября 2018 года № 73 «О включении имущества  в муниципальную казну Грачевского муниципального района Ставропольского кра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11. «О внесении изменений в </w:t>
      </w:r>
      <w:hyperlink w:anchor="Par40">
        <w:r>
          <w:rPr>
            <w:rStyle w:val="InternetLink"/>
            <w:bCs/>
            <w:color w:val="000000"/>
            <w:sz w:val="27"/>
            <w:szCs w:val="27"/>
          </w:rPr>
          <w:t>Положен</w:t>
        </w:r>
      </w:hyperlink>
      <w:r>
        <w:rPr>
          <w:sz w:val="27"/>
          <w:szCs w:val="27"/>
        </w:rPr>
        <w:t xml:space="preserve">ие </w:t>
      </w:r>
      <w:r>
        <w:rPr>
          <w:bCs/>
          <w:color w:val="000000"/>
          <w:sz w:val="27"/>
          <w:szCs w:val="27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года № 46»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 xml:space="preserve">докладчик Шахова Л.Г. -  главный специалист юрисконсульт Совета Грачевского муниципального района Ставропольского края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О внесении изменений в Положение о Контрольно-счетной комиссии Грачевского муниципального района Ставропольского кра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утвержденное решением Совета Грачевского муниципального района Ставропольского края от 29 августа 2018 года № 63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– Панфилова В.В. – председатель Контрольно - счетной комиссии Грачевского муниципального района Ставропольского края )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*</dc:creator>
  <dc:description/>
  <cp:keywords/>
  <dc:language>en-US</dc:language>
  <cp:lastModifiedBy>777</cp:lastModifiedBy>
  <cp:lastPrinted>2018-11-09T08:42:00Z</cp:lastPrinted>
  <dcterms:modified xsi:type="dcterms:W3CDTF">2018-11-09T05:54:00Z</dcterms:modified>
  <cp:revision>108</cp:revision>
  <dc:subject/>
  <dc:title>Повестка  дня</dc:title>
</cp:coreProperties>
</file>