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Дата проведения – 17.09.2019г.</w:t>
            </w:r>
          </w:p>
          <w:p>
            <w:pPr>
              <w:pStyle w:val="Normal"/>
              <w:rPr/>
            </w:pPr>
            <w:r>
              <w:rPr/>
              <w:t>Время проведения – 10.00 час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сто проведения – малый зал заседаний администрации Грачевского муниципального района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>1.«</w:t>
      </w:r>
      <w:r>
        <w:rPr>
          <w:sz w:val="28"/>
        </w:rPr>
        <w:t xml:space="preserve"> Об исполнении бюджета Грачевского муниципального района Ставропольского края за 1 полугодие 2019 год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 xml:space="preserve">(докладчик  - Бондаренко Николай Анатольевич – заместитель главы администрации  - начальник финансового управления администрации Грачевского муниципального района Ставропольского края)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«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 xml:space="preserve">(докладчик  - Бондаренко Николай Анатолиевич – заместитель главы администрации  - начальник финансового управления администрации Грачевского муниципального района Ставропольского края)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</w:rPr>
        <w:t>3. «О включении имущества в муниципальную казну Грачевского муниципального района Ставропольского края»</w:t>
      </w:r>
    </w:p>
    <w:p>
      <w:pPr>
        <w:pStyle w:val="Normal"/>
        <w:jc w:val="both"/>
        <w:rPr/>
      </w:pPr>
      <w:r>
        <w:rPr>
          <w:i/>
        </w:rPr>
        <w:t>(докладчик – Унтилов Сергей Александрович – исполняющий обязанности  начальника отдела имущественных и земельных отношений администрации Грачевского муниципального района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«О включении имущества в муниципальную казну Грачевского муниципального района Ставропольского края»</w:t>
      </w:r>
    </w:p>
    <w:p>
      <w:pPr>
        <w:pStyle w:val="Normal"/>
        <w:jc w:val="both"/>
        <w:rPr/>
      </w:pPr>
      <w:r>
        <w:rPr>
          <w:i/>
        </w:rPr>
        <w:t>(докладчик – Унтилов Сергей Александрович – исполняющий обязанности начальника отдела имущественных и земельных отношений администрации Грачевского муниципальн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 исключении имущества из муниципальной казны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(докладчик – Унтилов Сергей Александрович – исполняющий обязанности начальника отдела имущественных и земельных отношений администрации Грачевского муниципального райо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6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55:00Z</dcterms:created>
  <dc:creator>*</dc:creator>
  <dc:description/>
  <cp:keywords/>
  <dc:language>en-US</dc:language>
  <cp:lastModifiedBy>777</cp:lastModifiedBy>
  <cp:lastPrinted>2019-04-15T14:11:00Z</cp:lastPrinted>
  <dcterms:modified xsi:type="dcterms:W3CDTF">2019-09-11T04:28:00Z</dcterms:modified>
  <cp:revision>136</cp:revision>
  <dc:subject/>
  <dc:title>Повестка  дня</dc:title>
</cp:coreProperties>
</file>