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15 года                      с. Грачевка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муниципальных служащих муниципальной службы в Ставропольском крае, замещающих должности муниципальной службы в Совете Грачевского муниципального района Ставропольского края, подлежащих аттестации и графика проведения аттестации в 201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ложением о проведении аттестации муниципальных служащих органов местного самоуправления Грачевского муниципального  района Ставропольского края, утвержденным постановлением главы Грачевского муниципального района Ставропольского края от 18 ноября 2008 года № 70-II, Уставом Грачевского муниципального район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муниципальных служащих муниципальной службы в Ставропольском крае, замещающих должности муниципальной службы в Совете Грачевского муниципального района Ставропольского края, подлежащих аттестации и графика проведения аттестации в 2015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-юрисконсульту Совета Грачевского муниципального района Л.В. Карпачевой обеспечить организацию и проведение аттестации муниципальных служащих в сроки, указанные в приложении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рачевского муниципального района Ставропольского края от 02 марта 2015 года №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й службы в Ставропольском крае, замещающих должности муниципальной службы в Совете Грачевского муниципального района Ставропольского края, подлежащих аттестации и график проведения аттестации в 201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2754"/>
        <w:gridCol w:w="2390"/>
        <w:gridCol w:w="3295"/>
        <w:gridCol w:w="20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, подлежащего аттест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замещения долж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 в Совете Грачевского муниципальн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дения аттестаци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Ольга Василье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коми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2 месяца 2 д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ртал 2015 г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Анатолье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й коми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4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лет 11 месяцев 19 дн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ртал 2015 г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 Александр Иван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й коми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2 месяца 2 д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ртал 2015 г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юдмила Владимиро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юрисконсуль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4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лет 5 месяцев 10 дн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ртал 2015 г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Вера Викторо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лет 3 месяца 2 д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ртал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- юрисконсульт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cs="Times New Roman" w:ascii="Times New Roman" w:hAnsi="Times New Roman"/>
        </w:rPr>
        <w:t>Совета Грачевского муниципального района Ставропольского края                                                                                        Л.В. Карп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2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5-03-18T09:02:00Z</dcterms:modified>
  <cp:revision>4</cp:revision>
  <dc:subject/>
  <dc:title>                                             </dc:title>
</cp:coreProperties>
</file>