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марта 2015 года                      с. Грачевка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в органах местного самоуправления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3 «О противодействии коррупции», руководствуясь Уставом Грачевского муниципального района Ставрополь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в органах местного самоуправления Грачевского муниципального района Ставропольского края (далее – По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местного самоуправления, входящих в состав Грачевского муниципального района Ставропольского края при применении мер взыскания к муниципальным служащим руководствоваться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Грачевского муниципального района Ставропольского края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рта 2015 года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5"/>
      <w:bookmarkStart w:id="1" w:name="bookmark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</w:t>
      </w:r>
      <w:bookmarkEnd w:id="3"/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менения дисциплинарных взысканий за коррупционные правонарушения к муниципальным служащим в органах местного самоуправления Грачевского муниципального района Ставропольского края (далее – органы местного самоуправления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8"/>
      <w:bookmarkStart w:id="6" w:name="bookmark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8"/>
      <w:r>
        <w:rPr>
          <w:rFonts w:cs="Times New Roman" w:ascii="Times New Roman" w:hAnsi="Times New Roman"/>
          <w:sz w:val="28"/>
          <w:szCs w:val="28"/>
        </w:rPr>
        <w:t>2. Виды дисциплинарных взысканий за несоблюдение ограничений и</w:t>
      </w:r>
      <w:bookmarkStart w:id="8" w:name="bookmark9"/>
      <w:bookmarkEnd w:id="7"/>
      <w:r>
        <w:rPr>
          <w:rFonts w:cs="Times New Roman" w:ascii="Times New Roman" w:hAnsi="Times New Roman"/>
          <w:sz w:val="28"/>
          <w:szCs w:val="28"/>
        </w:rPr>
        <w:t xml:space="preserve"> запретов, требований о предотвращении или об урегулировании конфликта интересов и неисполнение обязанностей, установленных в</w:t>
      </w:r>
      <w:bookmarkStart w:id="9" w:name="bookmark10"/>
      <w:bookmarkEnd w:id="8"/>
      <w:r>
        <w:rPr>
          <w:rFonts w:cs="Times New Roman" w:ascii="Times New Roman" w:hAnsi="Times New Roman"/>
          <w:sz w:val="28"/>
          <w:szCs w:val="28"/>
        </w:rPr>
        <w:t xml:space="preserve"> целях противодействия коррупции</w:t>
      </w:r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с муниципальной службы по соответствующим основаниям, в том числе в связи с утратой доверия.</w:t>
      </w:r>
      <w:bookmarkStart w:id="10" w:name="bookmark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сроки применения дисциплинарного взыскания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а о результатах проверки, проведенной специалистом по кадровой работе органа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й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атери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менения дисциплинарного взыскания к муниципальному служащему работодателем истребуется письменное объяснение (объяснительная запис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12"/>
      <w:r>
        <w:rPr>
          <w:rFonts w:cs="Times New Roman" w:ascii="Times New Roman" w:hAnsi="Times New Roman"/>
          <w:sz w:val="28"/>
          <w:szCs w:val="28"/>
        </w:rPr>
        <w:t>4. Порядок снятия дисциплинарного взыскания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 Л.В. Карпач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7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5-03-16T11:47:00Z</dcterms:modified>
  <cp:revision>2</cp:revision>
  <dc:subject/>
  <dc:title>                                             </dc:title>
</cp:coreProperties>
</file>