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наименовании должностей муниципальной службы в Совете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 Федерального закона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Законом Ставропольского края от 18 декабря 2007 года № 65-кз «О Реестре должностей муниципальной службы в Ставропольском крае», решением Совета Грачевского муниципального района Ставропольского края от 18 ноября 2008 года № 68-II «Об утверждении Перечня должностей муниципальной службы в органах местного самоуправления Грачевского муниципального района Ставрополь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наименований должностей муниципальной службы в Совете Грачевск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Грач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Грачевского муниципального района Ставропольского края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5 год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й должностей муниципальной службы в Совете Грач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                                   Л.В. Карп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9:00Z</dcterms:created>
  <dc:creator>777</dc:creator>
  <dc:description/>
  <cp:keywords/>
  <dc:language>en-US</dc:language>
  <cp:lastModifiedBy>777</cp:lastModifiedBy>
  <cp:lastPrinted>2015-02-02T16:54:00Z</cp:lastPrinted>
  <dcterms:modified xsi:type="dcterms:W3CDTF">2015-03-13T11:49:00Z</dcterms:modified>
  <cp:revision>2</cp:revision>
  <dc:subject/>
  <dc:title>ПОСТАНОВЛЕНИЕ</dc:title>
</cp:coreProperties>
</file>