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ГРАЧ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, замещаемых в органах местного самоуправления Грачевского муниципальн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7 «Об утверждении перечня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Утвердить прилагаемый П</w:t>
      </w:r>
      <w:r>
        <w:rPr>
          <w:sz w:val="28"/>
          <w:szCs w:val="28"/>
        </w:rPr>
        <w:t>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 постановления главы Грачевского муниципального района Ставропольского края: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от 24 августа 2009 года № 1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 декабря 2010 года № 14 «О внесени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й постановлением главы Грачевского муниципального района Ставропольского края от 24 августа 2009г. № 11»;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 апреля 2011 года № 5 «О внесении изменений и дополнений в 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 декабря 2012 года № 15 «О внесении изменений и дополнений в 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19 февраля 2015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2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9 февраля 2015 года №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замещаемых в органах местного самоуправления Грач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6"/>
        <w:jc w:val="both"/>
        <w:outlineLvl w:val="2"/>
        <w:rPr/>
      </w:pPr>
      <w:r>
        <w:rPr>
          <w:sz w:val="28"/>
          <w:szCs w:val="28"/>
        </w:rPr>
        <w:t>- глава Гра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76"/>
        <w:jc w:val="both"/>
        <w:outlineLvl w:val="2"/>
        <w:rPr/>
      </w:pPr>
      <w:r>
        <w:rPr>
          <w:sz w:val="28"/>
          <w:szCs w:val="28"/>
        </w:rPr>
        <w:t>- ведущий специалист-юрисконсульт, осуществляющий функции по кадровой работе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заместители 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управляющий делам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чальник отдела правового и кадр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чальник отдела 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чальник отдела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чальник архивного отдел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чальник отдела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чальник отдела по организационным и общим вопрос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чальник отдела муницип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едущий специалист отдела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едущий специалист-юрисконсульт отдела правового и кадрового обеспечения, осуществляющий функции по кадров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едущий специалист отдела экономического развития, осуществляющий функции в области размещения заказ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едущий специалист отдела экономического развития, осуществляющий функции по выдаче заключений на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главный специалист-юрисконсульт, осуществляющий работу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едущий специалист-юрисконсульт, осуществляющий антикоррупционную экспертиз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пециалист 1 категории отдела муниципального хозяйства, осуществляющий функции по муниципальным услуг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финансового управле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-начальник отдела планирования и исполнения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, отчетности и контроля - главный бухгалтер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бухгалтерского учета, отчетности и контроля –   заместитель главного бухгалтера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казначейского исполнения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образова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имущественных и земельных отношений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лавный специалист-юрисконсульт отдела имущественных и земельных отношений, осуществляющий функции по кадров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культур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управления сельского 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производственного отдела управления сельск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финансовой, экономической, учетной политики управления сельск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управления труда 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труда 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едущий специалист- юрисконсульт, осуществляющий функции по кадров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труда и социально- правовых гаран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назначения социальных выплат, бухгалтерского учета и отчетности – главный бухгалтер управления труда и социальной защиты населени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социальной помощи и поддержки на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назначения и выплаты жилищных субсид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8:00Z</dcterms:created>
  <dc:creator>Z</dc:creator>
  <dc:description/>
  <cp:keywords/>
  <dc:language>en-US</dc:language>
  <cp:lastModifiedBy>777</cp:lastModifiedBy>
  <cp:lastPrinted>2007-05-02T15:45:00Z</cp:lastPrinted>
  <dcterms:modified xsi:type="dcterms:W3CDTF">2015-02-24T10:54:00Z</dcterms:modified>
  <cp:revision>3</cp:revision>
  <dc:subject/>
  <dc:title>П Р О Е К Т</dc:title>
</cp:coreProperties>
</file>