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ГЛАВЫ ГРАЧЕВСКОГО МУНИЦИПАЛЬНОГО РАЙОНА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28 декабря 2015г.                         с. Грачевка                                                    № 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, на официальном сайте администрации Грачевского муниципальн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08 июля 2013г. № 613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, на официальном сайте администрации Грачевского муниципальн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, утвержденный постановлением главы Грачевского муниципального района Ставропольского края от 14 октября 2013 года № 18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Из пункта 1 постановления, наименования Порядка, являющегося приложением 1 к постановлению, пункта 1 Порядка слова «лиц, замещающих должности муниципальной службы» исключить.</w:t>
      </w:r>
    </w:p>
    <w:p>
      <w:pPr>
        <w:pStyle w:val="ConsPlusNormal"/>
        <w:ind w:firstLine="540"/>
        <w:jc w:val="both"/>
        <w:rPr/>
      </w:pPr>
      <w:r>
        <w:rPr/>
        <w:t>1.2. Изложить подпункт «г» пункта 2 Порядка в следующей редакции:</w:t>
      </w:r>
    </w:p>
    <w:p>
      <w:pPr>
        <w:pStyle w:val="ConsPlusNormal"/>
        <w:ind w:firstLine="540"/>
        <w:jc w:val="both"/>
        <w:rPr/>
      </w:pPr>
      <w:r>
        <w:rPr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ind w:firstLine="540"/>
        <w:jc w:val="both"/>
        <w:rPr/>
      </w:pPr>
      <w:r>
        <w:rPr/>
        <w:t>1.3. Дополнить пункт 4 Порядка словами «, и ежегодно обновляются в течение 14 рабочих дней со дня истечения срока, установленного для их подачи.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рачевского</w:t>
      </w:r>
    </w:p>
    <w:p>
      <w:pPr>
        <w:pStyle w:val="ConsPlusNormal"/>
        <w:jc w:val="both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  <w:t>Ставропольского края                                                                          Н.И. Аник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43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43;MS Mincho" w:hAnsi="font243;MS Mincho" w:eastAsia="font243;MS Mincho" w:cs="font243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777</dc:creator>
  <dc:description/>
  <cp:keywords/>
  <dc:language>en-US</dc:language>
  <cp:lastModifiedBy>777</cp:lastModifiedBy>
  <dcterms:modified xsi:type="dcterms:W3CDTF">2016-01-15T06:09:00Z</dcterms:modified>
  <cp:revision>3</cp:revision>
  <dc:subject/>
  <dc:title> </dc:title>
</cp:coreProperties>
</file>