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5г.                            с. Грачевка                                                   № 3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роверке достовер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, утвержденное постановлением главы Грачевского муниципального район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августа 2014 года № 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3 «О противодействии коррупции», во исполнение Указа Президента Российской Федерации от 21 сентября 2009 года № 106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Грачевского муниципального района Ставропольского кра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е постановлением главы Грачевского муниципального района Ставропольского края от 29 августа 2014 года № 13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твержденным постановлением главы Грачевского муниципального района Ставропольского края от 19 февраля 2015 года № 3 (далее - перечень должностей)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актами Российской Федерации, Ставропольского края, Грачевского муниципального район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C72DFE5653A1A22E96222FAF073C2E3918B48F80D96373F915108152C0077F2F1B7BBA8E287285A83E0CI3s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4:00Z</dcterms:created>
  <dc:creator>777</dc:creator>
  <dc:description/>
  <cp:keywords/>
  <dc:language>en-US</dc:language>
  <cp:lastModifiedBy>777</cp:lastModifiedBy>
  <dcterms:modified xsi:type="dcterms:W3CDTF">2016-01-14T06:59:00Z</dcterms:modified>
  <cp:revision>1</cp:revision>
  <dc:subject/>
  <dc:title> </dc:title>
</cp:coreProperties>
</file>