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 декабря 2015г.                            с. Грачевка                                                   №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Грачевского муниципального района Ставропольского края от 17 ноября 2009 года № 16 «О представлении гражданами, претендующими на замещение должностей муниципальной службы, и муниципальными служащими сведений о доходах, об имуществе, являющихся объектами налогообложения, и обязательствах имущественного характер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Ставропольского края от 07 августа 2007 года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остановление главы Грачевского муниципального района Ставропольского края от 17 ноября 2009 года № 16 «О представлении гражданами, претендующими на замещение должностей муниципальной службы, и муниципальными служащими сведений о доходах, об имуществе, являющихся объектами налогообложения, и обязательствах имущественного характер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5:00Z</dcterms:created>
  <dc:creator>Imango1111</dc:creator>
  <dc:description/>
  <cp:keywords/>
  <dc:language>en-US</dc:language>
  <cp:lastModifiedBy>777</cp:lastModifiedBy>
  <cp:lastPrinted>2009-12-17T08:40:00Z</cp:lastPrinted>
  <dcterms:modified xsi:type="dcterms:W3CDTF">2016-01-14T13:40:00Z</dcterms:modified>
  <cp:revision>5</cp:revision>
  <dc:subject/>
  <dc:title>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dc:title>
</cp:coreProperties>
</file>