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1 года                       с. Грачевка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лане работы Совета Грачевского муниципального округа Ставропольского края на первы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Регламентом работы Совета Грачевского муниципального округа Ставропольского края,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 Утвердить план работы Совета Грачевского муниципального округа Ставропольского края на первый квартал 2021 года согласно приложению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С.Ф. Сотников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/>
      </w:pPr>
      <w:r>
        <w:rPr>
          <w:sz w:val="28"/>
          <w:szCs w:val="28"/>
        </w:rPr>
        <w:t>постановлением председателя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left="5112" w:hanging="0"/>
        <w:rPr>
          <w:sz w:val="28"/>
          <w:szCs w:val="28"/>
        </w:rPr>
      </w:pPr>
      <w:r>
        <w:rPr>
          <w:sz w:val="28"/>
          <w:szCs w:val="28"/>
        </w:rPr>
        <w:t>от 11 января 2021 года № 3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работы Совета Грач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jc w:val="center"/>
        <w:rPr/>
      </w:pPr>
      <w:r>
        <w:rPr>
          <w:sz w:val="28"/>
          <w:szCs w:val="28"/>
        </w:rPr>
        <w:t>на первый квартал 2021 года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40"/>
        <w:gridCol w:w="2340"/>
        <w:gridCol w:w="3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е мероприятия </w:t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Заседание Совета Грачевского  муниципаль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постоянных комиссий Совета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заседаний комисс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3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депутатами Совета муниципального округа по обсуждению вопросов повестки дня, выносимых на заседание Совета муниципаль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иема граждан по личным вопросам в Совете Грач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,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.А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письмами, жалобами, обращениями  учреждений и граждан в Совет Грачевского  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запросами депутатов Совета Грач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исполнением решений, принятых Советом Грач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для рассмотрения на очередном заседании Совета Грачевского муниципального ок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,</w:t>
            </w:r>
          </w:p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Совета Грач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вовой, методической и информационно-справочной помощи депутатам Совета Грачевского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>
          <w:trHeight w:val="10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ое информирование населения Грачевского муниципального округа на сайте Совета муниципального округа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Рощина А.Г.</w:t>
            </w:r>
          </w:p>
          <w:p>
            <w:pPr>
              <w:pStyle w:val="Normal"/>
              <w:jc w:val="center"/>
              <w:rPr/>
            </w:pPr>
            <w:r>
              <w:rPr/>
              <w:t>Грибова М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Думой Ставропольского края Правительством Ставропольского края, Ассоциацией «Совет муниципальных образований Ставропольского края» и администрацией Грачевского муниципального округа Ставрополь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депутаты и аппарат Совета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и Думы Ставропольского кр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памяти воинов-интернацион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защитника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.А.</w:t>
            </w:r>
          </w:p>
        </w:tc>
      </w:tr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 мероприятиях, посвященных Международному женскому Дн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.А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, посвященных Дню работников торговли, бытового обслуживания населения и жилищно-коммун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.А.</w:t>
            </w:r>
          </w:p>
        </w:tc>
      </w:tr>
      <w:tr>
        <w:trPr>
          <w:trHeight w:val="7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, посвященном Дню работников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  <w:p>
            <w:pPr>
              <w:pStyle w:val="Normal"/>
              <w:jc w:val="center"/>
              <w:rPr/>
            </w:pPr>
            <w:r>
              <w:rPr/>
              <w:t>Сорокина И.А.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ормотворческая деятельность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Подготовить и рассмотреть на заседании Совета Грачевского муниципального округа вопросы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 на 2021 год                                                                          и плановый период 2022 и 2023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Сафронов И.А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40" w:before="0" w:after="0"/>
              <w:jc w:val="both"/>
              <w:rPr>
                <w:rStyle w:val="135pt"/>
                <w:sz w:val="24"/>
                <w:szCs w:val="24"/>
                <w:lang w:val="ru-RU"/>
              </w:rPr>
            </w:pPr>
            <w:bookmarkStart w:id="0" w:name="bookmark1"/>
            <w:r>
              <w:rPr>
                <w:sz w:val="24"/>
                <w:szCs w:val="24"/>
              </w:rPr>
              <w:t xml:space="preserve">О мерах социальной поддержки работников культуры, работающих и проживающих в сельской местности Грачевского муниципального </w:t>
            </w:r>
            <w:r>
              <w:rPr>
                <w:sz w:val="24"/>
                <w:szCs w:val="24"/>
                <w:lang w:val="ru-RU"/>
              </w:rPr>
              <w:t>округа</w:t>
            </w:r>
            <w:r>
              <w:rPr>
                <w:sz w:val="24"/>
                <w:szCs w:val="24"/>
              </w:rPr>
              <w:t xml:space="preserve"> Ставропольского края на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</w:t>
            </w:r>
            <w:bookmarkEnd w:id="0"/>
          </w:p>
          <w:p>
            <w:pPr>
              <w:pStyle w:val="Normal"/>
              <w:jc w:val="both"/>
              <w:rPr>
                <w:rStyle w:val="135pt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Чаплыгина И.В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</w:tc>
      </w:tr>
      <w:tr>
        <w:trPr>
          <w:trHeight w:val="6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r>
              <w:rPr/>
              <w:t xml:space="preserve">О мерах социальной поддержки отдельных категорий </w:t>
            </w:r>
            <w:r>
              <w:rPr>
                <w:spacing w:val="-2"/>
              </w:rPr>
              <w:t>граждан, работающих и проживающих в сельской местности Грачевского</w:t>
            </w:r>
            <w:r>
              <w:rPr/>
              <w:t xml:space="preserve"> муниципального округа Ставропольского края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кин С.Л.</w:t>
            </w:r>
          </w:p>
          <w:p>
            <w:pPr>
              <w:pStyle w:val="Normal"/>
              <w:jc w:val="center"/>
              <w:rPr/>
            </w:pPr>
            <w:r>
              <w:rPr/>
              <w:t>Орех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Сотников С.Ф.</w:t>
            </w:r>
          </w:p>
        </w:tc>
      </w:tr>
    </w:tbl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округа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Г. Ро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5"/>
      <w:szCs w:val="25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25"/>
      <w:szCs w:val="25"/>
      <w:lang w:val="en-US" w:eastAsia="en-US"/>
    </w:rPr>
  </w:style>
  <w:style w:type="paragraph" w:styleId="12">
    <w:name w:val=" Знак Знак1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7:00Z</dcterms:created>
  <dc:creator>777</dc:creator>
  <dc:description/>
  <dc:language>en-US</dc:language>
  <cp:lastModifiedBy>CITYLINE27</cp:lastModifiedBy>
  <cp:lastPrinted>2021-02-04T11:03:00Z</cp:lastPrinted>
  <dcterms:modified xsi:type="dcterms:W3CDTF">2021-02-04T08:07:00Z</dcterms:modified>
  <cp:revision>2</cp:revision>
  <dc:subject/>
  <dc:title/>
</cp:coreProperties>
</file>