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Я СОВЕ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 апреля 2019 года                          с. Грачевка                                                  № 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именения взыскани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несоблюдение муниципальными служащими Совета Грачевского муниципального района Ставропольского края ограничений и запретов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й о предотвращении или об урегулировании конфлик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нтересов и неисполнение обязанностей, установлен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6  статьи 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Федерального закона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О противодействии коррупции в Ставропольском крае», Трудовым кодексов РФ, пунктом 2 постановления Губернатора Ставропольского края от 23 мая 2017 года № 244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в редакции постановления Губернатора от 02.10.2018 года №320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w:anchor="P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именения взысканий за несоблюдение муниципальными служащими Совета Грачевского муниципального район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Положени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главы Грачевского муниципального района Ставропольского края от 19.06.2017 года № 9 признать утратившим сил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Председатель Совета  Грачевск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Ф.В. Колотий</w:t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left="5400" w:hanging="0"/>
        <w:rPr/>
      </w:pPr>
      <w:r>
        <w:rPr>
          <w:sz w:val="28"/>
          <w:szCs w:val="28"/>
        </w:rPr>
        <w:t>постановлением главы Грачевского муниципального района Ставропольского края</w:t>
      </w:r>
    </w:p>
    <w:p>
      <w:pPr>
        <w:pStyle w:val="ConsPlus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05 апреля 2019 года № 4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hyperlink w:anchor="P35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 порядке применения взысканий за несоблюдение муниципальными служащими Совета Грачевского муниципального район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5"/>
      <w:bookmarkStart w:id="1" w:name="P35"/>
      <w:bookmarkEnd w:id="1"/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 Настоящее Положение определяет порядок и сроки применения взысканий за несоблюдение муниципальными служащими Совета Грачевского муниципального района 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«</w:t>
      </w:r>
      <w:hyperlink r:id="rId6">
        <w:r>
          <w:rPr>
            <w:rStyle w:val="InternetLink"/>
            <w:sz w:val="28"/>
            <w:szCs w:val="28"/>
          </w:rPr>
          <w:t>О муниципальной службе</w:t>
        </w:r>
      </w:hyperlink>
      <w:r>
        <w:rPr>
          <w:sz w:val="28"/>
          <w:szCs w:val="28"/>
        </w:rPr>
        <w:t xml:space="preserve"> в Российской Федерации» (далее - Федеральный закон), «</w:t>
      </w:r>
      <w:hyperlink r:id="rId7">
        <w:r>
          <w:rPr>
            <w:rStyle w:val="InternetLink"/>
            <w:sz w:val="28"/>
            <w:szCs w:val="28"/>
          </w:rPr>
          <w:t>О противодействии</w:t>
        </w:r>
      </w:hyperlink>
      <w:r>
        <w:rPr>
          <w:sz w:val="28"/>
          <w:szCs w:val="28"/>
        </w:rPr>
        <w:t xml:space="preserve"> коррупции» и другими федеральными законами, в целях противодействия коррупции (далее - взыскание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зыска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именяются представителем нанимателя (работодателем) на основании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доклада о результатах проверки достоверности и полноты сведений, представляемых муниципальными служащими, соблюдения ограничений и запретов, требований о предотвращении или об урегулировании конфликта интересов и исполнения ими обязанностей, установленных в целях противодействия коррупции, проведенной специалистом, ответственным за работу по профилактике коррупционных и иных правонарушений Совета Грачевского муниципального района Ставропольского кра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комиссии по соблюдению требований к служебному поведению и урегулированию конфликта интересов Грачевского муниципального района Ставропольского края, - в случае, если доклад о результатах проверки направлялся в комиссию по урегулированию конфликта интересо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лада кадровой службы о совершении коррупционного правонаруше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котором   излагаются   фактические  обстоятельства  его  совершения, 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го объяснения муниципального служащего только с его согласия и при условии  признания  им  факта  совершения коррупционного правонарушения (за исключением  применения  взыскания  в  виде  увольнения  в  связи с утратой доверия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объяснений муниципального служащего - в случае, если объяснения представлялись специалисту, ответственному за работу по профилактике коррупционных и иных правонарушений или комиссию по урегулированию конфликта интересов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иных материал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применении взыска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учитываются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характер совершенного муниципальным служащим коррупционного правонарушения и его тяжесть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обстоятельства, при которых совершено коррупционное правонарушение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исполнение муниципальным служащим обязанностей, установленных в целях противодействия коррупци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предшествующие результаты исполнения муниципальным служащим своих должностных обязанност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зыскания, предусмотренны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именяются не позднее 6 месяцев со дня поступления представителю нанимателя информации о совершении муниципальным служащим коррупционного правонарушения и не позднее 3 лет со дня его совершения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5. Взыскание в виде замечания может быть применено к муниципальному служащему при малозначительности совершенного им коррупционного правонарушения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6. За каждое коррупционное правонарушение к муниципальному служащему может быть применено только 1 взыскани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копия акта об отказе в применении к муниципальному служащему взыскания с указанием мотивов вручается муниципальному служащему под расписку в течение 5 рабочих дней со дня издания такого акта и приобщается к личному делу муниципального служащего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 вправе обжаловать взыскание в письменной форме в комиссию по трудовым спорам или в суд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Если в течение 1 года со дня применения взыскания муниципальный служащий не был подвергнут дисциплинарному взысканию, предусмотренному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ли взысканию в виде замечания или выговора, предусмотренному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, он считается не имеющим взыск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– юрисконсуль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                                       Л.Г. Шахова</w:t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26061E44B92982613803C0694307BB8092717EE212F2410FB3195E2E631FF863280DA7Z2G3G" TargetMode="External"/><Relationship Id="rId4" Type="http://schemas.openxmlformats.org/officeDocument/2006/relationships/hyperlink" Target="consultantplus://offline/ref=0426061E44B92982613803C0694307BB8092717EE212F2410FB3195E2E631FF863280DA0Z2G0G" TargetMode="External"/><Relationship Id="rId5" Type="http://schemas.openxmlformats.org/officeDocument/2006/relationships/hyperlink" Target="consultantplus://offline/ref=0426061E44B92982613803D66A2F59B185982972E517F01254E21F09713319AD23Z6G8G" TargetMode="External"/><Relationship Id="rId6" Type="http://schemas.openxmlformats.org/officeDocument/2006/relationships/hyperlink" Target="consultantplus://offline/ref=0426061E44B92982613803C0694307BB8092717EE212F2410FB3195E2E631FF863280DA7Z2G3G" TargetMode="External"/><Relationship Id="rId7" Type="http://schemas.openxmlformats.org/officeDocument/2006/relationships/hyperlink" Target="consultantplus://offline/ref=0426061E44B92982613803C0694307BB8092777FE012F2410FB3195E2E631FF863280DA520240DF7ZDGDG" TargetMode="External"/><Relationship Id="rId8" Type="http://schemas.openxmlformats.org/officeDocument/2006/relationships/hyperlink" Target="consultantplus://offline/ref=0426061E44B92982613803C0694307BB8092717EE212F2410FB3195E2E631FF863280DA520240FFEZDGCG" TargetMode="External"/><Relationship Id="rId9" Type="http://schemas.openxmlformats.org/officeDocument/2006/relationships/hyperlink" Target="consultantplus://offline/ref=0426061E44B92982613803C0694307BB8092717EE212F2410FB3195E2E631FF863280DA0Z2G1G" TargetMode="External"/><Relationship Id="rId10" Type="http://schemas.openxmlformats.org/officeDocument/2006/relationships/hyperlink" Target="consultantplus://offline/ref=0426061E44B92982613803C0694307BB8092717EE212F2410FB3195E2E631FF863280DA520240FF4ZDG4G" TargetMode="External"/><Relationship Id="rId11" Type="http://schemas.openxmlformats.org/officeDocument/2006/relationships/hyperlink" Target="consultantplus://offline/ref=0426061E44B92982613803C0694307BB8092717EE212F2410FB3195E2E631FF863280DA520240FFEZDGCG" TargetMode="External"/><Relationship Id="rId12" Type="http://schemas.openxmlformats.org/officeDocument/2006/relationships/hyperlink" Target="consultantplus://offline/ref=0426061E44B92982613803C0694307BB8092717EE212F2410FB3195E2E631FF863280DA0Z2G1G" TargetMode="External"/><Relationship Id="rId13" Type="http://schemas.openxmlformats.org/officeDocument/2006/relationships/hyperlink" Target="consultantplus://offline/ref=0426061E44B92982613803C0694307BB8092717EE212F2410FB3195E2E631FF863280DA520240FF4ZDG4G" TargetMode="External"/><Relationship Id="rId14" Type="http://schemas.openxmlformats.org/officeDocument/2006/relationships/hyperlink" Target="consultantplus://offline/ref=0426061E44B92982613803C0694307BB8092717EE212F2410FB3195E2E631FF863280DA520240FFEZDGCG" TargetMode="External"/><Relationship Id="rId15" Type="http://schemas.openxmlformats.org/officeDocument/2006/relationships/hyperlink" Target="consultantplus://offline/ref=0426061E44B92982613803C0694307BB8092717EE212F2410FB3195E2E631FF863280DA0Z2G1G" TargetMode="External"/><Relationship Id="rId16" Type="http://schemas.openxmlformats.org/officeDocument/2006/relationships/hyperlink" Target="consultantplus://offline/ref=0426061E44B92982613803C0694307BB8092717EE212F2410FB3195E2E631FF863280DA520240FF4ZDG4G" TargetMode="External"/><Relationship Id="rId17" Type="http://schemas.openxmlformats.org/officeDocument/2006/relationships/hyperlink" Target="consultantplus://offline/ref=0426061E44B92982613803C0694307BB8092717EE212F2410FB3195E2E631FF863280DA7Z2G1G" TargetMode="External"/><Relationship Id="rId18" Type="http://schemas.openxmlformats.org/officeDocument/2006/relationships/hyperlink" Target="consultantplus://offline/ref=0426061E44B92982613803C0694307BB8092717EE212F2410FB3195E2E631FF863280DA7Z2G2G" TargetMode="External"/><Relationship Id="rId19" Type="http://schemas.openxmlformats.org/officeDocument/2006/relationships/hyperlink" Target="consultantplus://offline/ref=0426061E44B92982613803C0694307BB8092717EE212F2410FB3195E2E631FF863280DA520240FF4ZDG6G" TargetMode="External"/><Relationship Id="rId20" Type="http://schemas.openxmlformats.org/officeDocument/2006/relationships/hyperlink" Target="consultantplus://offline/ref=0426061E44B92982613803C0694307BB8092717EE212F2410FB3195E2E631FF863280DA520240FF4ZDG1G" TargetMode="External"/><Relationship Id="rId21" Type="http://schemas.openxmlformats.org/officeDocument/2006/relationships/hyperlink" Target="consultantplus://offline/ref=0426061E44B92982613803C0694307BB8092717EE212F2410FB3195E2E631FF863280DA7Z2G1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06:00Z</dcterms:created>
  <dc:creator>777</dc:creator>
  <dc:description/>
  <cp:keywords/>
  <dc:language>en-US</dc:language>
  <cp:lastModifiedBy>777</cp:lastModifiedBy>
  <cp:lastPrinted>2019-04-10T14:47:00Z</cp:lastPrinted>
  <dcterms:modified xsi:type="dcterms:W3CDTF">2019-04-10T10:50:00Z</dcterms:modified>
  <cp:revision>5</cp:revision>
  <dc:subject/>
  <dc:title> </dc:title>
</cp:coreProperties>
</file>