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9 года                      с. Грачевка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второй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о втором квартале 2019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второй квартал 2019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Совета Грачевского муниципального района Ставропольского края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 года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ты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овета  Грачевского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второй квартал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Совет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4.2019г. 18.06.2019г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скевич О.Н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 работы комисс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Совета 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населения муниципального района в газете «Грачевский вестник» о деятельности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роводимы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и аппарат Совета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браниях граждан в муниципальных образованиях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седаниях Думы Ставропольского края, Правительства 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 Дню памяти погибших в радиационных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Дню празднования герба и флага Грачевского муниципального района, дню работник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 празднику Весны и Труда,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 Дню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«Последнему звонку» в средних общеобразовательных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и, посвященном Дню социа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Дню медицин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. Нормотворческая деятель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рассмотреть на заседании Совета  муниципального района вопро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Грачевского муниципального района Ставропольского края о результатах своей деятельности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 Сафон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начальника Отдела МВД России по Грачевскому району о работе подконтрольного органа в 2017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кин В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8 год и плановый период 2019 и 2020 год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водных показателях объектов собственности Грачёвского муниципального района Ставропольского края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ова М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Грачевского муниципального района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Г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9:00Z</dcterms:created>
  <dc:creator>777</dc:creator>
  <dc:description/>
  <cp:keywords/>
  <dc:language>en-US</dc:language>
  <cp:lastModifiedBy>777</cp:lastModifiedBy>
  <dcterms:modified xsi:type="dcterms:W3CDTF">2019-04-08T12:02:00Z</dcterms:modified>
  <cp:revision>3</cp:revision>
  <dc:subject/>
  <dc:title/>
</cp:coreProperties>
</file>