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30 сентября 2019  года                   с. Грачевка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Совета Грачевского муниципального района Ставропольского края третьего созыва на четвертый квартал 2019 года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целях организации деятельности Совета Грачевского муниципального района Ставропольского края в четвертом квартале 2019 года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района Ставропольского края на четвертый квартал 2019 года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 постановлению председателя Совета  Грачевского муниципального района Ставропольского кра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от 30 сентября 2019 г.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боты Совета Грачевского муниципального района</w:t>
      </w:r>
    </w:p>
    <w:p>
      <w:pPr>
        <w:pStyle w:val="Heading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Ставропольского края на четвертый квартал 20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1896"/>
        <w:gridCol w:w="2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. Организационные мероприят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муниципального района по бюджету, экономической политике, налогам, собственности, инвестициям, законодательству и взаимодействию с органами местного самоуправ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й 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циальной политике, образованию, медицине, культуре, спорту, делам молодежи, безопасности, связям с общественными организациями и казачество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Грачевского муниципального района по аграрным вопросам, продовольствию, земельным отношениям, землеустройству, природопользованию и эколог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мышленности, энергетике, строительству, жилищно-коммунальному хозяйству, информационным технологиям и средствам связ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 ГМР СК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  <w:p>
            <w:pPr>
              <w:pStyle w:val="Normal"/>
              <w:jc w:val="center"/>
              <w:rPr/>
            </w:pPr>
            <w:r>
              <w:rPr/>
              <w:t>Струпан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Коврыга Р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населения муниципального района в местных средствах массовой информации о деятельности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Коврыга Р.А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Бабич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,</w:t>
            </w:r>
          </w:p>
          <w:p>
            <w:pPr>
              <w:pStyle w:val="Normal"/>
              <w:jc w:val="both"/>
              <w:rPr/>
            </w:pPr>
            <w:r>
              <w:rPr/>
              <w:t>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 Ставропольского кра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епутатов муниципальных образований Грачев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ого кра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  Дню пожилого челове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учит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сел Грачев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нормативно-правовых актов, принятых органами местного самоуправления в регист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жертв политических репресс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народного единст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матер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Конституц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новогодним и рождественским праздника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и посвященному празднованию 15-ти летия Совета Грачевского муниципального района Ставропольского кра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  <w:p>
            <w:pPr>
              <w:pStyle w:val="Normal"/>
              <w:jc w:val="center"/>
              <w:rPr/>
            </w:pPr>
            <w:r>
              <w:rPr/>
              <w:t>Струпан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Нормотворческая деятельность</w:t>
      </w:r>
    </w:p>
    <w:p>
      <w:pPr>
        <w:pStyle w:val="Normal"/>
        <w:rPr/>
      </w:pPr>
      <w:r>
        <w:rPr/>
        <w:t>Подготовить и рассмотреть на заседании Совета  муниципального района вопро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100"/>
        <w:gridCol w:w="27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рачевского муниципального района Ставропольского края на 2020 год и плановый период 2021 и 2022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Н.А.</w:t>
            </w:r>
          </w:p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атегии социально-экономического развития Грачевского муниципального района на 2019 – 2022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Совета Грачев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реализации правотворческой инициативы граждан в Грачевском муниципальном райо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Совета Грачевского муниципального района Ставропольского края как постоянно действующего орг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«О внесении изменений в  Устав Грачевского муниципального района Ставропольского кра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стоянные комиссии Совета Грачевского муниципального района Ставропольского кр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ный  специалист-юрисконсульт Совета</w:t>
      </w:r>
    </w:p>
    <w:p>
      <w:pPr>
        <w:pStyle w:val="Normal"/>
        <w:spacing w:lineRule="exact" w:line="240"/>
        <w:jc w:val="both"/>
        <w:rPr/>
      </w:pPr>
      <w:r>
        <w:rPr/>
        <w:t>Граче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Л.Г. Шахова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1:00Z</dcterms:created>
  <dc:creator>777</dc:creator>
  <dc:description/>
  <cp:keywords/>
  <dc:language>en-US</dc:language>
  <cp:lastModifiedBy>777</cp:lastModifiedBy>
  <dcterms:modified xsi:type="dcterms:W3CDTF">2019-10-01T13:01:00Z</dcterms:modified>
  <cp:revision>5</cp:revision>
  <dc:subject/>
  <dc:title/>
</cp:coreProperties>
</file>