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2018 года                      с. Грачевка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Грачевского муниципального района Ставропольского края на второй квартал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ппарата Совета Грачевского муниципального района Ставропольского края во втором квартале 2018 год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Грачевского муниципального района Ставропольского края на второй квартал 2018 года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 Коло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едседателя Совета Грачевского муниципального района Ставропольского края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18 года №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работы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овета  Грачевского муниципального района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Ставропольского края на второй квартал 2018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180"/>
        <w:gridCol w:w="2160"/>
        <w:gridCol w:w="115"/>
        <w:gridCol w:w="2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проведе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Организационные мероприятия 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Совета муницип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.04.2018г. 19.06.2018г.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ач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жинскене И.М.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постоянных комиссий Сов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 работы комисс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ы Совета 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иема граждан по личным вопросам в Совете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графиком прием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письмами, жалобами, обращениями  учреждений и граждан в Совет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ач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пан И.И.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запросами депутатов Сов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перио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ач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исполнением решений, принятых Советом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перио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ач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вопросов для рассмотрения на заседании Совета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ыга Р.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равовой, методической и информационно-справочной помощи депутатам Сов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ач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жинскене И.М.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ое информирование населения муниципального района в газете «Грачевский вестник» о деятельности Сов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перио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ач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, проводимых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ой Ставропольского края Правительством Ставропольского края, Ассоциацией «Совет муниципальных образований Ставропольского края» и администрацией Граче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меро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ы и аппарат Совета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Советов депутатов муниципальных образований Грач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браниях граждан в муниципальных образованиях Грач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заседаниях Думы Ставропольского края, Правительства  Ставропольского кр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мероприятиях, посвященных  Дню памяти погибших в радиационных катастроф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мероприятиях, посвященных Дню призы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, посвященных Дню празднования герба и флага Грачевского муниципального района, дню работников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2015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, посвященных  празднику Весны и Труда,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мероприятиях, посвященных  Дню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мероприятиях, посвященных «Последнему звонку» в средних общеобразовательных шко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и, посвященном Дню социальн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мероприятиях, посвященных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, посвященных Дню медицинск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мероприятиях, посвященных Дню памяти и скор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вета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. Нормотворческая деятельность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 рассмотреть на заседании Совета  муниципального района вопрос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чет главы Грачевского муниципального района Ставропольского края о результатах своей деятельности за 2017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ыга Р.А. Сафонова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начальника Отдела МВД России по Грачевскому району о работе подконтрольного органа в 2017 год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кин В.В.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Грачевского муниципального района Ставропольского края «О бюджете Грачевского муниципального района Ставропольского края на 2018 год и плановый период 2019 и 2020 год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ыга Р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водных показателях объектов собственности Грачёвского муниципального района Ставропольского края за 2017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ыга Р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това М.В.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Грачевского муниципального района за 2017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ыга Р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В. Карпач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42">
    <w:name w:val="Знак Знак4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5:00Z</dcterms:created>
  <dc:creator>Ольга</dc:creator>
  <dc:description/>
  <cp:keywords/>
  <dc:language>en-US</dc:language>
  <cp:lastModifiedBy>777</cp:lastModifiedBy>
  <cp:lastPrinted>2015-04-01T09:14:00Z</cp:lastPrinted>
  <dcterms:modified xsi:type="dcterms:W3CDTF">2018-04-02T07:46:00Z</dcterms:modified>
  <cp:revision>3</cp:revision>
  <dc:subject/>
  <dc:title>                                             </dc:title>
</cp:coreProperties>
</file>