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января 2018 года                       с. Грачевка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Совета Грачевского муниципального района Ставропольского края на первый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Регламентом работы Совета Грачевского муниципального района Ставропольского края,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лан работы Совета Грачевского муниципального района Ставропольского края на первый квартал 2019 года согласно приложению.</w:t>
      </w:r>
    </w:p>
    <w:p>
      <w:pPr>
        <w:pStyle w:val="TextBody"/>
        <w:ind w:firstLine="709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Ф.В. Колотий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постановлением председателя Совета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от 09 января 2018 года № 1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/>
        <w:t>на первый квартал 2019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2160"/>
        <w:gridCol w:w="115"/>
        <w:gridCol w:w="24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е мероприятия 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Заседание Совета Грачевского  муниципальн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 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>
          <w:trHeight w:val="1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муниципальн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остоянных</w:t>
            </w:r>
          </w:p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депутатами Совета муниципального района по обсуждению вопросов повестки дня, выносимых на заседание Совета муниципальн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в Совете Граче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ие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ами, жалобами, обращениями  учреждений и граждан в Совет Грачевского 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Струпан И.И.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депутатов Совета Грач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Грач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просов для рассмотрения на очередном заседании Совета Грачевского муниципального райо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Коврыга Р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Совета Грач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вовой, методической и информационно-справочной помощи депутатам Совета Грачевского муниципального район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информирование населения Грачевского муниципального района на сайте Совета муниципального район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района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и аппарат Совета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Думы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памяти воинов-интернационалис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защитника Отеч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мероприятиях, посвященных Международному женскому Дню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и, посвященном Дню работников культу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Подготовить и рассмотреть на заседании Совета Грачевского муниципального района вопросы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счетной комиссии Грачевского муниципального района Ставропольского края за 2018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Панфилова В.В.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реализации Стратегии социально – экономического разви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галова С.М. 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Л.Г. Ш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4:00Z</dcterms:created>
  <dc:creator>777</dc:creator>
  <dc:description/>
  <cp:keywords/>
  <dc:language>en-US</dc:language>
  <cp:lastModifiedBy>777</cp:lastModifiedBy>
  <cp:lastPrinted>2019-01-15T11:47:00Z</cp:lastPrinted>
  <dcterms:modified xsi:type="dcterms:W3CDTF">2019-01-15T08:47:00Z</dcterms:modified>
  <cp:revision>10</cp:revision>
  <dc:subject/>
  <dc:title/>
</cp:coreProperties>
</file>