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июня 2017 года                          с. Грачевка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менения взыск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несоблюдение муниципальными служащими Совета Грачевского муниципального района Ставропольского края ограничений и запрет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и неисполнение обязанностей, установле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противодействии коррупции в Ставропольском крае», пунктом 2 постановления Губернатора Ставропольского края от 23 мая 2017 года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менения взысканий за несоблюдение муниципальными служащими Совета Грачев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400" w:hanging="0"/>
        <w:rPr/>
      </w:pPr>
      <w:r>
        <w:rPr>
          <w:sz w:val="28"/>
          <w:szCs w:val="28"/>
        </w:rPr>
        <w:t>постановлением главы Грачевского муниципального района Ставропольского края</w:t>
      </w:r>
    </w:p>
    <w:p>
      <w:pPr>
        <w:pStyle w:val="ConsPlus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9 июня 2017 года № 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w:anchor="P35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порядке применения взысканий за несоблюдение муниципальными служащими Совета Грачев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и сроки применения взысканий за несоблюдение муниципальными служащими Совета Грачевского муниципального района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6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 (далее - Федеральный закон), «</w:t>
      </w:r>
      <w:hyperlink r:id="rId7">
        <w:r>
          <w:rPr>
            <w:rStyle w:val="InternetLink"/>
            <w:sz w:val="28"/>
            <w:szCs w:val="28"/>
          </w:rPr>
          <w:t>О противодействии</w:t>
        </w:r>
      </w:hyperlink>
      <w:r>
        <w:rPr>
          <w:sz w:val="28"/>
          <w:szCs w:val="28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специалистом, ответственным за работу по профилактике коррупционных и иных правонарушений Совета Грачевского муниципального район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Грачевского муниципального района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объяснений муниципального служащего - в случае, если объяснения представлялись специалисту, ответственному за работу по профилактике коррупционных и иных правонарушений или комиссию по урегулированию конфликта интерес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стоятельства, при которых совершено коррупционное правонарушени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не позднее 1 месяца со дня поступления представителю нанимател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должно быть применено не позднее 6 месяцев со дня поступления информации о совершении муниципальным служащим коррупционного правонаруш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а интерес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 каждый дисциплинарный проступок к муниципальному служащему может быть применено только 1 дисциплинарное взыска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обжаловать взыскание в письменной форме в комиссию по трудовым спорам или в су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ли взысканию в виде замечания или выговора, предусмотренному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н считается не имеющим взыск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6061E44B92982613803C0694307BB8092717EE212F2410FB3195E2E631FF863280DA7Z2G3G" TargetMode="External"/><Relationship Id="rId4" Type="http://schemas.openxmlformats.org/officeDocument/2006/relationships/hyperlink" Target="consultantplus://offline/ref=0426061E44B92982613803C0694307BB8092717EE212F2410FB3195E2E631FF863280DA0Z2G0G" TargetMode="External"/><Relationship Id="rId5" Type="http://schemas.openxmlformats.org/officeDocument/2006/relationships/hyperlink" Target="consultantplus://offline/ref=0426061E44B92982613803D66A2F59B185982972E517F01254E21F09713319AD23Z6G8G" TargetMode="External"/><Relationship Id="rId6" Type="http://schemas.openxmlformats.org/officeDocument/2006/relationships/hyperlink" Target="consultantplus://offline/ref=0426061E44B92982613803C0694307BB8092717EE212F2410FB3195E2E631FF863280DA7Z2G3G" TargetMode="External"/><Relationship Id="rId7" Type="http://schemas.openxmlformats.org/officeDocument/2006/relationships/hyperlink" Target="consultantplus://offline/ref=0426061E44B92982613803C0694307BB8092777FE012F2410FB3195E2E631FF863280DA520240DF7ZDGDG" TargetMode="External"/><Relationship Id="rId8" Type="http://schemas.openxmlformats.org/officeDocument/2006/relationships/hyperlink" Target="consultantplus://offline/ref=0426061E44B92982613803C0694307BB8092717EE212F2410FB3195E2E631FF863280DA520240FFEZDGCG" TargetMode="External"/><Relationship Id="rId9" Type="http://schemas.openxmlformats.org/officeDocument/2006/relationships/hyperlink" Target="consultantplus://offline/ref=0426061E44B92982613803C0694307BB8092717EE212F2410FB3195E2E631FF863280DA0Z2G1G" TargetMode="External"/><Relationship Id="rId10" Type="http://schemas.openxmlformats.org/officeDocument/2006/relationships/hyperlink" Target="consultantplus://offline/ref=0426061E44B92982613803C0694307BB8092717EE212F2410FB3195E2E631FF863280DA520240FF4ZDG4G" TargetMode="External"/><Relationship Id="rId11" Type="http://schemas.openxmlformats.org/officeDocument/2006/relationships/hyperlink" Target="consultantplus://offline/ref=0426061E44B92982613803C0694307BB8092717EE212F2410FB3195E2E631FF863280DA520240FFEZDGCG" TargetMode="External"/><Relationship Id="rId12" Type="http://schemas.openxmlformats.org/officeDocument/2006/relationships/hyperlink" Target="consultantplus://offline/ref=0426061E44B92982613803C0694307BB8092717EE212F2410FB3195E2E631FF863280DA0Z2G1G" TargetMode="External"/><Relationship Id="rId13" Type="http://schemas.openxmlformats.org/officeDocument/2006/relationships/hyperlink" Target="consultantplus://offline/ref=0426061E44B92982613803C0694307BB8092717EE212F2410FB3195E2E631FF863280DA520240FF4ZDG4G" TargetMode="External"/><Relationship Id="rId14" Type="http://schemas.openxmlformats.org/officeDocument/2006/relationships/hyperlink" Target="consultantplus://offline/ref=0426061E44B92982613803C0694307BB8092717EE212F2410FB3195E2E631FF863280DA520240FFEZDGCG" TargetMode="External"/><Relationship Id="rId15" Type="http://schemas.openxmlformats.org/officeDocument/2006/relationships/hyperlink" Target="consultantplus://offline/ref=0426061E44B92982613803C0694307BB8092717EE212F2410FB3195E2E631FF863280DA0Z2G1G" TargetMode="External"/><Relationship Id="rId16" Type="http://schemas.openxmlformats.org/officeDocument/2006/relationships/hyperlink" Target="consultantplus://offline/ref=0426061E44B92982613803C0694307BB8092717EE212F2410FB3195E2E631FF863280DA520240FF4ZDG4G" TargetMode="External"/><Relationship Id="rId17" Type="http://schemas.openxmlformats.org/officeDocument/2006/relationships/hyperlink" Target="consultantplus://offline/ref=0426061E44B92982613803C0694307BB8092717EE212F2410FB3195E2E631FF863280DA7Z2G1G" TargetMode="External"/><Relationship Id="rId18" Type="http://schemas.openxmlformats.org/officeDocument/2006/relationships/hyperlink" Target="consultantplus://offline/ref=0426061E44B92982613803C0694307BB8092717EE212F2410FB3195E2E631FF863280DA7Z2G2G" TargetMode="External"/><Relationship Id="rId19" Type="http://schemas.openxmlformats.org/officeDocument/2006/relationships/hyperlink" Target="consultantplus://offline/ref=0426061E44B92982613803C0694307BB8092717EE212F2410FB3195E2E631FF863280DA520240FF4ZDG6G" TargetMode="External"/><Relationship Id="rId20" Type="http://schemas.openxmlformats.org/officeDocument/2006/relationships/hyperlink" Target="consultantplus://offline/ref=0426061E44B92982613803C0694307BB8092717EE212F2410FB3195E2E631FF863280DA520240FF4ZDG1G" TargetMode="External"/><Relationship Id="rId21" Type="http://schemas.openxmlformats.org/officeDocument/2006/relationships/hyperlink" Target="consultantplus://offline/ref=0426061E44B92982613803C0694307BB8092717EE212F2410FB3195E2E631FF863280DA7Z2G1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6:00Z</dcterms:created>
  <dc:creator>777</dc:creator>
  <dc:description/>
  <cp:keywords/>
  <dc:language>en-US</dc:language>
  <cp:lastModifiedBy>777</cp:lastModifiedBy>
  <dcterms:modified xsi:type="dcterms:W3CDTF">2017-07-07T06:43:00Z</dcterms:modified>
  <cp:revision>1</cp:revision>
  <dc:subject/>
  <dc:title> </dc:title>
</cp:coreProperties>
</file>