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6 декабря 2017 года                     с. Грачевка                                                      № 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Совета Грачевского муниципального района 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рачевского муниципального района Ставропольского края, решением Совета Грачевского муниципального района Ставропольского края от 22 ноября 2017 года № 16 «Об утверждении Положения об Общественном Совете Грачевского муниципального района Ставропольского края», в целях создания благоприятных условий для развития Грачевского муниципального района, защиты прав и свобод жителей Грачевского района при формировании и реализации муниципальной политики по наиболее важным вопросам социально-экономического развития Грачевского района и осуществления общественного контроля за деятельностью органов местного самоуправления Грачевского муниципального района Ставропольского кра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Грачевского муниципального района Ставропольского края (далее – Общественный Совет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Утвердить состав Общественного Совета согласно при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бщественный Совет осуществляет свою деятельность и руководствуется в своей работе Положением об Общественном Совете Грачевского муниципального района Ставропольского края, утвержденным решением Совета Грачевского муниципального района Ставропольского края от 22 ноября 2017 года № 16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Ф.В. Колот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председателя Совета Грачевского муниципального района Ставропольского края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6 декабря 2017 года № 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Style16"/>
        <w:widowControl w:val="false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ественного Совета Грачевского муниципального района Ставропольского края</w:t>
      </w:r>
    </w:p>
    <w:p>
      <w:pPr>
        <w:pStyle w:val="Style16"/>
        <w:widowControl w:val="false"/>
        <w:spacing w:before="0" w:after="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281"/>
        <w:gridCol w:w="5757"/>
      </w:tblGrid>
      <w:tr>
        <w:trPr/>
        <w:tc>
          <w:tcPr>
            <w:tcW w:w="607" w:type="dxa"/>
            <w:tcBorders/>
          </w:tcPr>
          <w:p>
            <w:pPr>
              <w:pStyle w:val="Western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ий </w:t>
            </w:r>
          </w:p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нсионер МВД, председатель Общественного Совета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Western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 футбольной команды «Кугульта», заместитель председателя Общественного Сове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Western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</w:t>
            </w:r>
          </w:p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 Константиновна</w:t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айонного совета женщин, заслуженный деятель культуры Российской Федерации, секретарь Общественного Сове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Western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Артовазович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тавитель армян села Старомарьев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</w:t>
            </w:r>
          </w:p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Алексеевна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тавитель молодежи Грачевского муниципального район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</w:t>
            </w:r>
          </w:p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атаман центрального районного казачьего общества Ставропольского окружного казачьего общества Терского войскового казачьего обще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ханов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йн Вадудович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тавитель чеченцев села Грачев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</w:t>
            </w:r>
          </w:p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уководитель местного исполкома Грачевского местного отделения партии «Единая Россия»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совета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Дмитрий Александрович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атаман Грачевского хуторского казачьего общества Ставропольского окружного казачьего общества Терского войскового казачьего обще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тавитель политической партии «Справедливая Россия»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едатель Грачевской районной общественной организации «Союз молодежи Ставрополья»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ладимировна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тавитель общественности Грачевского район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Магомедович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тавитель кумыков села Бешпаги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81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Сергий</w:t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благочинный церквей Грачевского района Протоиерей Сергий Грине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главный редактор филиала государственного унитарного предприятия Ставропольского края «Издательский дом «Периодика Ставрополья» - редакции газеты «Вперед»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депутата Думы Ставропольского края Завязкина Р.А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едатель ассоциации крестьянско-фермерских хозяйств Грачевского район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81" w:type="dxa"/>
            <w:tcBorders/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ляковский Иосиф Петрович</w:t>
            </w:r>
          </w:p>
        </w:tc>
        <w:tc>
          <w:tcPr>
            <w:tcW w:w="575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тавитель районного комитета КПРФ</w:t>
            </w:r>
          </w:p>
        </w:tc>
      </w:tr>
    </w:tbl>
    <w:p>
      <w:pPr>
        <w:pStyle w:val="Style16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                                Л.В. Карпач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8862BB012731DC4C8EF0ECFA41C9E1033CF286423DCB074883386AE1242F" TargetMode="External"/><Relationship Id="rId4" Type="http://schemas.openxmlformats.org/officeDocument/2006/relationships/hyperlink" Target="consultantplus://offline/ref=C5C8862BB012731DC4C8F103D9C84294163B93206226DFEF2ED768DBF92B4193EBF0CA6BE57C9B05392AEF1F4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4:00Z</dcterms:created>
  <dc:creator>777</dc:creator>
  <dc:description/>
  <cp:keywords/>
  <dc:language>en-US</dc:language>
  <cp:lastModifiedBy>777</cp:lastModifiedBy>
  <dcterms:modified xsi:type="dcterms:W3CDTF">2017-12-07T05:41:00Z</dcterms:modified>
  <cp:revision>2</cp:revision>
  <dc:subject/>
  <dc:title/>
</cp:coreProperties>
</file>