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 октября 2017 года                   с. Грачевка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шением Совета Грачевского муниципального района Ставропольского края от 16 февраля 2010 года № 149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«Об утверждении Положения о Почетной грамоте совета Грачевского муниципального района Ставропольского края», учитывая ходатайство начальника отдела образования администрации Грачевского района Ставропольского края о награждении Почетной грамотой Совета Грачевского муниципального района работников обра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Совета Грачевского муниципального района Ставропольского края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ценко Юлию Михайловну, учителя начальных классов муниципального казенного общеобразовательного учреждения «Средняя общеобразовательная школа № 2» с. Бешпагир Грачевского муниципального района Ставропольского кр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нову Наталью Борисовну, социального педагога муниципального казенного общеобразовательного учреждения «Средняя общеобразовательная школа № 3» с. Кугульта Грачевского муниципального района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ш Светлану Владимировну, учителя технологии муниципального казенного общеобразовательного учреждения «Средняя общеобразовательная школа № 4» с. Красное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Почетной грамотой Совета Грачевского муниципального района Ставропольского края за вклад в духовно-нравственное развитие детей и подростков, высокий профессионализм и творчест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чевскую Светлану Юрьевну, заместителя директора муниципального казенного общеобразовательного учреждения «Средняя общеобразовательная школа № 4» с. Красное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дить Почетной грамотой Совета Грачевского муниципального района Ставропольского края за достижение высоких профессиональных результатов в работе по физическому развитию детей, формированию здорового образа жизни, сохранению и укреплению здоровья дошкольников, проведение целенаправленной систематической работы с использованием современных форм и методов, творческий подход к педагогической деятельн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ещунову Ларису Ивановну, воспитателя муниципального казенного дошкольного образовательного учреждения «Детский сад № 3» п. Верхняя Кугульта Грачевского муниципального района Ставропольского кр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исенко Ирину Николаевну, музыкального руководителя муниципального казенного дошкольного образовательного учреждения «Детский сад № 4» с. Грачевка Грачевского муниципального района Ставропольского кр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жа Татьяну Анатольевну, заместителя заведующего муниципального казенного дошкольного образовательного учреждения «Детский сад № 12» с. Старомарьевка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Ведущему специалисту Совета Грачевского муниципального района Ставропольского края И.М. Бражинскене на очередном заседании Совета ознакомить депутатов Совета с данным постановлением.</w:t>
      </w:r>
    </w:p>
    <w:p>
      <w:pPr>
        <w:pStyle w:val="ConsPlus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И. Аникеев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7:00Z</dcterms:created>
  <dc:creator>Ольга</dc:creator>
  <dc:description/>
  <cp:keywords/>
  <dc:language>en-US</dc:language>
  <cp:lastModifiedBy>777</cp:lastModifiedBy>
  <cp:lastPrinted>2015-10-27T14:40:00Z</cp:lastPrinted>
  <dcterms:modified xsi:type="dcterms:W3CDTF">2017-10-03T13:55:00Z</dcterms:modified>
  <cp:revision>3</cp:revision>
  <dc:subject/>
  <dc:title>                                             </dc:title>
</cp:coreProperties>
</file>