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Ы ГРАЧЕВСКОГО 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сентября 2017 года                     с. Грачевка                                                  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Грачевского муниципального района Ставропольского края третьего созыва на четвертый квартал 2017 года</w:t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В целях организации деятельности Совета Грачевского муниципального района Ставропольского края в четвертом квартале 2017 года,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 </w:t>
      </w:r>
      <w:r>
        <w:rPr/>
        <w:t>ПОСТАНОВЛЯЮ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 Утвердить план работы Совета Грачевского муниципального района Ставропольского края на четвертый квартал 2017 года согласно приложен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к постановлению главы Грачевского муниципального района Ставропольского края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от 15 сентября 2017г. № 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боты Совета Грачевского муниципального района</w:t>
      </w:r>
    </w:p>
    <w:p>
      <w:pPr>
        <w:pStyle w:val="Heading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Ставропольского края на четвертый квартал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180"/>
        <w:gridCol w:w="1896"/>
        <w:gridCol w:w="28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. Организационные мероприятия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муниципального района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октября</w:t>
            </w:r>
          </w:p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  <w:p>
            <w:pPr>
              <w:pStyle w:val="Normal"/>
              <w:jc w:val="center"/>
              <w:rPr/>
            </w:pPr>
            <w:r>
              <w:rPr/>
              <w:t>19 декабр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  <w:p>
            <w:pPr>
              <w:pStyle w:val="Normal"/>
              <w:jc w:val="center"/>
              <w:rPr/>
            </w:pPr>
            <w:r>
              <w:rPr/>
              <w:t>Карпачева Л.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ражинскене И.М.</w:t>
            </w:r>
          </w:p>
        </w:tc>
      </w:tr>
      <w:tr>
        <w:trPr>
          <w:trHeight w:val="1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Совета муниципального района по бюджету, экономической политике, налогам, собственности, инвестициям, законодательству и взаимодействию с органами местного самоуправ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й </w:t>
            </w:r>
          </w:p>
        </w:tc>
      </w:tr>
      <w:tr>
        <w:trPr>
          <w:trHeight w:val="1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оциальной политике, образованию, медицине, культуре, спорту, делам молодежи, безопасности, связям с общественными организациями и казачеством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А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ы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</w:tr>
      <w:tr>
        <w:trPr>
          <w:trHeight w:val="1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Совета Грачевского муниципального района по аграрным вопросам, продовольствию, земельным отношениям, землеустройству, природопользованию и экологи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</w:tr>
      <w:tr>
        <w:trPr>
          <w:trHeight w:val="1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промышленности, энергетике, строительству, жилищно-коммунальному хозяйству, информационным технологиям и средствам связ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авский Ю.А.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</w:tr>
      <w:tr>
        <w:trPr>
          <w:trHeight w:val="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иема граждан по личным вопросам в Совете муниципального района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графиком прием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</w:tc>
      </w:tr>
      <w:tr>
        <w:trPr>
          <w:trHeight w:val="9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письмами, жалобами, обращениями  учреждений и граждан в Совет муниципальн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>Карпачева Л.В.</w:t>
            </w:r>
          </w:p>
          <w:p>
            <w:pPr>
              <w:pStyle w:val="Normal"/>
              <w:jc w:val="center"/>
              <w:rPr/>
            </w:pPr>
            <w:r>
              <w:rPr/>
              <w:t>Струпан И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запросами депутатов Совета муниципальн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>Карпачева Л.В.</w:t>
            </w:r>
          </w:p>
        </w:tc>
      </w:tr>
      <w:tr>
        <w:trPr>
          <w:trHeight w:val="7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решений, принятых Советом муниципальн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>Карпач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опросов для рассмотрения на заседании Совета муниципального района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>Кухарев В.А.,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вовой, методической и информационно-справочной помощи депутатам Совета муниципальн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>Карпачева Л.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ражинскене И.М.</w:t>
            </w:r>
          </w:p>
        </w:tc>
      </w:tr>
      <w:tr>
        <w:trPr>
          <w:trHeight w:val="1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информирование населения муниципального района в местных средствах массовой информации о деятельности Совета муниципальн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 Карпач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,</w:t>
            </w:r>
          </w:p>
          <w:p>
            <w:pPr>
              <w:pStyle w:val="Normal"/>
              <w:jc w:val="both"/>
              <w:rPr/>
            </w:pPr>
            <w:r>
              <w:rPr/>
              <w:t>Думой Ставропольского края Правительством Ставропольского края, Ассоциацией «Совет муниципальных образований Ставропольского края» и администрацией Грачевского муниципальн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мероприят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>депутаты и аппарат Совета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ов депутатов муниципальных образований Грачевск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В.А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равительства</w:t>
            </w:r>
          </w:p>
          <w:p>
            <w:pPr>
              <w:pStyle w:val="Normal"/>
              <w:jc w:val="both"/>
              <w:rPr/>
            </w:pPr>
            <w:r>
              <w:rPr/>
              <w:t>Ставропольского кра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</w:tc>
      </w:tr>
      <w:tr>
        <w:trPr>
          <w:trHeight w:val="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и Думы Ставропольского края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, посвященных   Дню пожилого человек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В.А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, посвященных Дню учител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льников В.А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сел Грачевск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В.А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нормативно-правовых актов, принятых органами местного самоуправления в регист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ачева Л.В.</w:t>
            </w:r>
          </w:p>
          <w:p>
            <w:pPr>
              <w:pStyle w:val="Normal"/>
              <w:jc w:val="center"/>
              <w:rPr/>
            </w:pPr>
            <w:r>
              <w:rPr/>
              <w:t>Бражинскене И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памяти жертв политических репресси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В.А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народного единств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В.А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матер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В.А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Конституци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новогодним и рождественским праздникам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Нормотворческая деятельность</w:t>
      </w:r>
    </w:p>
    <w:p>
      <w:pPr>
        <w:pStyle w:val="Normal"/>
        <w:rPr/>
      </w:pPr>
      <w:r>
        <w:rPr/>
        <w:t>Подготовить и рассмотреть на заседании Совета  муниципального района вопрос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2100"/>
        <w:gridCol w:w="27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</w:t>
            </w:r>
            <w:r>
              <w:rPr/>
              <w:t xml:space="preserve"> внесении изменений и дополнений в решение Совета Грачевского муниципального района Ставропольского края от 19 декабря 2014 года № 120-</w:t>
            </w:r>
            <w:r>
              <w:rPr>
                <w:lang w:val="en-US"/>
              </w:rPr>
              <w:t>III</w:t>
            </w:r>
            <w:r>
              <w:rPr/>
              <w:t xml:space="preserve"> «О бюджете Грачевского муниципального района Ставропольского края на 2015 год и на плановый период 2016 и 2017 год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В.А.</w:t>
            </w:r>
          </w:p>
          <w:p>
            <w:pPr>
              <w:pStyle w:val="Normal"/>
              <w:jc w:val="center"/>
              <w:rPr/>
            </w:pPr>
            <w:r>
              <w:rPr/>
              <w:t>Кухарев В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Грачевского муниципального района Ставропольского края на 2018 год и плановый период 2019 и 2020 г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>Бондаренко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тратегии социально-экономического развития Грачевского муниципального района на 2018 – 2022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проекта Устава Грачевского муниципального района Ставрополь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  <w:p>
            <w:pPr>
              <w:pStyle w:val="Normal"/>
              <w:jc w:val="center"/>
              <w:rPr/>
            </w:pPr>
            <w:r>
              <w:rPr/>
              <w:t>Карпач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оведения опроса граждан на территории Грачевского муниципального района Ставрополь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  <w:p>
            <w:pPr>
              <w:pStyle w:val="Normal"/>
              <w:jc w:val="center"/>
              <w:rPr/>
            </w:pPr>
            <w:r>
              <w:rPr/>
              <w:t>Карпач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реализации правотворческой инициативы граждан в Грачевском муниципальном райо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  <w:p>
            <w:pPr>
              <w:pStyle w:val="Normal"/>
              <w:jc w:val="center"/>
              <w:rPr/>
            </w:pPr>
            <w:r>
              <w:rPr/>
              <w:t>Карпач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Совета Грачевского муниципального района Ставропольского края как постоянно действующего орга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.И.</w:t>
            </w:r>
          </w:p>
          <w:p>
            <w:pPr>
              <w:pStyle w:val="Normal"/>
              <w:jc w:val="center"/>
              <w:rPr/>
            </w:pPr>
            <w:r>
              <w:rPr/>
              <w:t>Карпач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конкурса по отбору кандидатур на должность главы Грачевского муниципального района Ставрополь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jc w:val="center"/>
              <w:rPr/>
            </w:pPr>
            <w:r>
              <w:rPr/>
              <w:t>Карпачева Л.В.</w:t>
            </w:r>
          </w:p>
          <w:p>
            <w:pPr>
              <w:pStyle w:val="Normal"/>
              <w:jc w:val="center"/>
              <w:rPr/>
            </w:pPr>
            <w:r>
              <w:rPr/>
              <w:t>Бражинскене И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главы Грачевского муниципального района Ставрополь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jc w:val="center"/>
              <w:rPr/>
            </w:pPr>
            <w:r>
              <w:rPr/>
              <w:t>Карпачева Л.В.</w:t>
            </w:r>
          </w:p>
          <w:p>
            <w:pPr>
              <w:pStyle w:val="Normal"/>
              <w:jc w:val="center"/>
              <w:rPr/>
            </w:pPr>
            <w:r>
              <w:rPr/>
              <w:t>Бражинскене И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Ведущий специалист-юрисконсульт Совета</w:t>
      </w:r>
    </w:p>
    <w:p>
      <w:pPr>
        <w:pStyle w:val="Normal"/>
        <w:spacing w:lineRule="exact" w:line="240"/>
        <w:jc w:val="both"/>
        <w:rPr/>
      </w:pPr>
      <w:r>
        <w:rPr/>
        <w:t>Граче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                     Л.В. Карпачев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6:00Z</dcterms:created>
  <dc:creator>Z</dc:creator>
  <dc:description/>
  <cp:keywords/>
  <dc:language>en-US</dc:language>
  <cp:lastModifiedBy>777</cp:lastModifiedBy>
  <cp:lastPrinted>2013-07-12T09:57:00Z</cp:lastPrinted>
  <dcterms:modified xsi:type="dcterms:W3CDTF">2017-09-18T08:15:00Z</dcterms:modified>
  <cp:revision>4</cp:revision>
  <dc:subject/>
  <dc:title>П Р О Е К Т</dc:title>
</cp:coreProperties>
</file>