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2145" cy="78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ГРАЧ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 августа 2017 года                     с. Грачевка                                              № 1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граждении Почетной грамотой Совета Грачевского муниципального район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соответствии с решением Совета Грачевского муниципального района Ставропольского края от 16 февраля 2010 года № 149-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«Об утверждении Положения о Почетной грамоте совета Грачевского муниципального района Ставропольского края», учитывая ходатайство начальника отдела образования администрации Грачевского района Ставропольского края о награждении Почетной грамотой Совета Грачевского муниципального района работников образования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градить Почетной грамотой Совета Грачевского муниципального района Ставропольского края за значительные успехи в организации и совершенствовании учебного и воспитательного процессов, формирование интеллектуального, культурного и нравственного развития личности, большой личный вклад в практическую подготовку учащихся и воспитанников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юбченко Ольгу Сергеевну, заместителя директора муниципального казенного общеобразовательного учреждения «Средняя общеобразовательная школа № 2» с. Бешпагир Грачевского муниципального района Ставропольского кра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ригину Любовь Владимировну, учителя истории и обществознания муниципального казенного общеобразовательного учреждения «Средняя общеобразовательная школа № 7» с. Старомарьевка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лову Татьяну Георгиевну, учителя русского языка и литературы муниципального казенного общеобразовательного учреждения «Средняя общеобразовательная школа № 7» с. Старомарьевка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адить Почетной грамотой Совета Грачевского муниципального района Ставропольского края за вклад в духовно-нравственное развитие детей и подростков, высокий профессионализм и творчество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аруеву Светлану Михайловну, заместителя директора муниципального казенного общеобразовательного учреждения «Средняя общеобразовательная школа № 4» с. Красное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градить Почетной грамотой Совета Грачевского муниципального района Ставропольского края за достижение высоких профессиональных результатов в работе по физическому развитию детей, формированию здорового образа жизни, сохранению и укреплению здоровья дошкольников, проведение целенаправленной систематической работы с использованием современных форм и методов, творческий подход к педагогической деятельност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печенову Ларису Николаевну, инструктора по физической культуре муниципального казенного дошкольного образовательного учреждения «детский сад № 2» с. Бешпагир Грачевского муниципального района Ставропольского кра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лайко Татьяну Ивановну, инструктора по физической культуре муниципального казенного дошкольного образовательного учреждения «Детский сад № 13» с. Тугулук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градить Почетной грамотой Совета Грачевского муниципального района Ставропольского края за осуществление оперативного контроля за производственными процессами и соблюдением санитарных требований работниками на пищеблоках в образовательных учреждениях Грачевского муниципальн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тунину Людмилу Дмитриевну, технолог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униципального казенного учреждения «Центр обслуживания отрасли образования» Грачевского муниципального района Ставропольского кра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5. Ведущему специалисту Совета Грачевского муниципального района Ставропольского края И.М. Бражинскене на очередном заседании Совета ознакомить депутатов Совета  с данным постановлением.</w:t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69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аче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Н.И. Аникеева</w:t>
      </w:r>
    </w:p>
    <w:p>
      <w:pPr>
        <w:pStyle w:val="Normal"/>
        <w:ind w:left="50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3">
    <w:name w:val="Основной текст (3)_"/>
    <w:qFormat/>
    <w:rPr>
      <w:sz w:val="18"/>
      <w:szCs w:val="18"/>
      <w:lang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5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8" w:before="60" w:after="24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Style16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ascii="Times New Roman" w:hAnsi="Times New Roman" w:eastAsia="Times New Roman" w:cs="Times New Roman"/>
      <w:b/>
      <w:smallCaps/>
      <w:color w:val="000000"/>
      <w:sz w:val="28"/>
      <w:szCs w:val="20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02:00Z</dcterms:created>
  <dc:creator>Ольга</dc:creator>
  <dc:description/>
  <cp:keywords/>
  <dc:language>en-US</dc:language>
  <cp:lastModifiedBy>777</cp:lastModifiedBy>
  <cp:lastPrinted>2015-10-27T14:40:00Z</cp:lastPrinted>
  <dcterms:modified xsi:type="dcterms:W3CDTF">2017-08-24T06:16:00Z</dcterms:modified>
  <cp:revision>3</cp:revision>
  <dc:subject/>
  <dc:title>                                             </dc:title>
</cp:coreProperties>
</file>