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7 года                   с. Грачевка            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района Ставропольского края третьего созыва на четвертый квартал 2018 года</w:t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Совета Грачевского муниципального района Ставропольского края в четвертом квартале 2018 года,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на четвертый квартал 2018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сентября 2018г.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боты Совета Грачев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тавропольского края на четвертый квартал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1896"/>
        <w:gridCol w:w="2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Организационные мероприят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муниципального района по бюджету, экономической политике, налогам, собственности, инвестициям, законодательству и взаимодействию с органами местного самоуправ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й </w:t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циальной политике, образованию, медицине, культуре, спорту, делам молодежи, безопасности, связям с общественными организациями и казачество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Совета Грачевского муниципального района по аграрным вопросам, продовольствию, земельным отношениям, землеустройству, природопользованию и эколог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мышленности, энергетике, строительству, жилищно-коммунальному хозяйству, информационным технологиям и средствам связ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Коврыга Р.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нформирование населения муниципального района в местных средствах массовой информации о деятельности Совета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Коврыга Р.А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Бабич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,</w:t>
            </w:r>
          </w:p>
          <w:p>
            <w:pPr>
              <w:pStyle w:val="Normal"/>
              <w:jc w:val="both"/>
              <w:rPr/>
            </w:pPr>
            <w:r>
              <w:rPr/>
              <w:t>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  Дню пожилого челове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учит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сел Грачев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нормативно-правовых актов, принятых органами местного самоуправления в регист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жертв политических репресс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народного единств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матер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Конституц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новогодним и рождественским праздника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Нормотворческая деятельность</w:t>
      </w:r>
    </w:p>
    <w:p>
      <w:pPr>
        <w:pStyle w:val="Normal"/>
        <w:rPr/>
      </w:pPr>
      <w:r>
        <w:rPr/>
        <w:t>Подготовить и рассмотреть на заседании Совета  муниципального района вопрос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100"/>
        <w:gridCol w:w="2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Грачевского муниципального района Ставропольского края на 2019 год и плановый период 2020 и 2021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социально-экономического развития Грачевского муниципального района на 2019 – 2022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опроса граждан на территории Грачевского муниципального района Ставрополь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реализации правотворческой инициативы граждан в Грачевском муниципальном рай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Совета Грачевского муниципального района Ставропольского края как постоянно действующего орг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ный  специалист-юрисконсульт Совета</w:t>
      </w:r>
    </w:p>
    <w:p>
      <w:pPr>
        <w:pStyle w:val="Normal"/>
        <w:spacing w:lineRule="exact" w:line="240"/>
        <w:jc w:val="both"/>
        <w:rPr/>
      </w:pPr>
      <w:r>
        <w:rPr/>
        <w:t>Граче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                     Л.Г. Шахова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1:00Z</dcterms:created>
  <dc:creator>777</dc:creator>
  <dc:description/>
  <cp:keywords/>
  <dc:language>en-US</dc:language>
  <cp:lastModifiedBy>777</cp:lastModifiedBy>
  <dcterms:modified xsi:type="dcterms:W3CDTF">2018-10-01T11:19:00Z</dcterms:modified>
  <cp:revision>3</cp:revision>
  <dc:subject/>
  <dc:title/>
</cp:coreProperties>
</file>