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7 года                         с. Грачевка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Грачевского муниципального района Ставропольского края на третий квартал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ппарата Совета Грачевского муниципального района Ставропольского края в третьем квартале 2017 г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Грачевского муниципального района Ставропольского края на третий квартал 2017 год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од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ты Совета  Грачевского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тавропольского края на третий квартал 2017 год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34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седание Совета Граче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2017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я постоянных комиссии Совета Граче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пл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иема граждан по личным вопросам в Совете Граче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и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 письмами, жалобами, обращениями учреждений и граждан в Совет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пан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с запросами депутатов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, авгус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улярное информирование населения муниципального района в сети Интернет о деятельности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инскене И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, проводимых,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ы и аппарат Совета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заседаниях Правительств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, посвященных  Всероссийскому Дню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физкульту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августовской районной конференции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и, посвященному завершению уборки урожая зерновых культур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Ставропольского края и Дню города Ставро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>. Нормотворче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ить и рассмотреть на заседании Совета  муниципального района вопросы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вета Грачевского муниципального района Ставропольского края «О бюджете Грачевского муниципального района Ставропольского края на 2017 год и плановый период 2018 и 2019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оведения общественного обсуждения социально-значимых нормативно-правовых актов, принимаемых органами местного самоуправления Граче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назначения и проведения опроса граждан в Грачевском муниципальном районе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ачева Л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-юрисконсульт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               Л.В. Карпач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8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08-21T07:19:00Z</dcterms:modified>
  <cp:revision>4</cp:revision>
  <dc:subject/>
  <dc:title>                                             </dc:title>
</cp:coreProperties>
</file>