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52145" cy="788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ГРАЧ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 апреля 2015 года                      с. Грачевка                                                 № 1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и дополнений в Положение о комиссии по соблюдению требований к служебному поведению муниципальных служащих органов местного самоуправления Грачевского муниципального района и урегулированию конфликта интерес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5 декабря 2008 года № 273-Ф3 «О противодействии коррупции», во исполнение Указа Президента Российской Федерации от 08 марта 2015 года № 120 «О некоторых вопросах противодействия коррупции», руководствуясь Уставом Грачевского муниципального района Ставропольского края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и дополнения 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е о комиссии по соблюдению требований к служебному поведению муниципальных служащих органов местного самоуправления Грачевского муниципального района и урегулированию конфликта интересов, утвержденное постановлением главы Грачевского муниципального района Ставропольского края от 29 августа 2014 года № 12, изложив его в новой редакции согласно приложен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уководителям органов местного самоуправления, входящих в состав Грачевского муниципального района Ставропольского края в своей работе руководствоваться настоящим Положение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рачев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Н.И. Аникее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главы Грачевского муниципального района Ставропольского края</w:t>
      </w:r>
    </w:p>
    <w:p>
      <w:pPr>
        <w:pStyle w:val="Normal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 апреля 2015 года № 1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ОЖЕНИЕ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комиссии по соблюдению требований к служебному поведению муниципальных служащих органов местного самоуправления Грачевского муниципального района и урегулированию конфликта интересов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органов местного самоуправления Грачевского муниципального района Ставропольского края и урегулированию конфликта интересов (далее - комиссия), в соответствии с Федеральным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"О противодействии коррупции"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рмины «конфликт интересов» и «личная заинтересованность» по тексту данного положения употребляются в значении, используемом в статье 14.1 Федерального закона от 02 июля 2007 года № 25-ФЗ «О муниципальной службе в Российской Федерации»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. Комиссия в своей деятельности руководствуются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Конституцией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астоящим Положением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 Основной задачей комиссии является содействие органам местного самоуправления Грачевского муниципального района в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)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"О противодействии коррупции"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) осуществлении в органах местного самоуправления Грачевского муниципального района мер по предупреждению корруп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(далее соответственно - должности муниципальной службы, муниципальная служба) в органах местного самоуправления Грачевского муниципального района, а также по соблюдению требований к служебному поведению муниципальных служащих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 Комиссия образуется постановлением главы Грачевского муниципального района Ставропольского края. Указанным актом утверждаются состав комиссии и порядок ее работы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остав комиссии входят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) заместитель председателя Совета Грачевского муниципального района (председатель комиссии), должностное лицо кадровой службы администрации Грачевского муниципального района, ответственное за работу по профилактике коррупционных и иных правонарушений (секретарь комиссии), муниципальные служащие из подразделения по вопросам муниципальной службы и кадров, юридического (правового) отдела, других подразделений органов местного самоуправления, определяемые его руководителем;</w:t>
      </w:r>
    </w:p>
    <w:p>
      <w:pPr>
        <w:pStyle w:val="Normal"/>
        <w:autoSpaceDE w:val="false"/>
        <w:ind w:firstLine="540"/>
        <w:jc w:val="both"/>
        <w:rPr/>
      </w:pPr>
      <w:bookmarkStart w:id="0" w:name="Par13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) представитель (представители) научных организаций и образовательных организаций, осуществляющих образовательную деятельность по образовательным программам среднего профессионального образования, высшего образования и дополнительного профессионального образования, деятельность которых связана с муниципальной службой или иными сферами, соответствующими вопросам, рассматриваемым на заседании комиссии (далее соответственно - представители научных и образовательных организаций, научные и образовательные организации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Start w:id="1" w:name="Par16"/>
      <w:bookmarkEnd w:id="1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. Глава Грачевского муниципального района может принять решение о включении в состав комиссии представителя общественного совета, образованного при органе исполнительной власти края, государственном органе края, представителя общественной организации ветеранов, созданной в органе исполнительной власти края, государственном органе края, представителя профсоюзной организации, действующей в установленном порядке в органе исполнительной власти края, государственном органе кра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7. Лица, указанные в </w:t>
      </w:r>
      <w:hyperlink w:anchor="Par1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подпунктах "а"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и </w:t>
      </w:r>
      <w:hyperlink w:anchor="Par1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"б" пункта 5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и </w:t>
      </w:r>
      <w:hyperlink w:anchor="Par16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пункте 6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настоящего Положения, включаются в состав комиссии по согласованию с научными и образовательными организациями, общественной организацией ветеранов, созданной в муниципальном районе, с профсоюзной организацией, действующей в установленном порядке в Грачевском муниципальном районе, на основании запроса главы Грачевского муниципального района. Согласование осуществляется в 10-дневный срок со дня получения запрос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8. Число членов комиссии, не замещающих должности муниципальной службы в органах местного самоуправления Грачевского муниципального района, должно составлять не менее одной четверти от общего числа членов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9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0. Исключение членов комиссии, являющихся муниципальными служащими, из состава комиссии осуществляется по следующим основаниям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) письменное заявление члена комиссии об исключении его из состава комисс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б) увольнение члена комиссии из органа местного самоуправления Грачевского муниципального района по основаниям, предусмотренным Федеральным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"О муниципальной службе в Российской Федерации"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) выход члена комиссии, являющегося представителем профсоюзной организации, действующей в установленном порядке в органах местного самоуправления, из состава данной профсоюзной организаци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) смерть (гибель) члена комиссии либо признание его безвестно отсутствующим или умершим решением суда, вступившим в законную силу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) решение главы Грачевского муниципального района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1. Члены комиссии, являющиеся представителями научных и образовательных организаций, не могут быть включены в состав комиссии, а включенные подлежат исключению из состава комиссии по следующим основаниям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) осуждение члена комиссии к наказанию по приговору суда, вступившему в законную силу, а также наличие не снятой или не погашенной в установленном законодательством Российской Федерации порядке судимост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) выход члена комиссии из гражданства Российской Федерации или приобретение гражданства другого государств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) неявка члена комиссии на заседание комиссии более 3-х раз без уважительных причин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) увольнение члена комиссии из научной и образовательной организации, которая рекомендовала его для включения в состав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2. Исключение членов комиссии, являющихся представителями научных и образовательных организаций, также осуществляется по следующим основаниям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) письменное заявление члена комиссии об исключении его из состава комисси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) смерть члена комиссии либо признание его безвестно отсутствующим или умершим решением суда, вступившим в законную силу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) решение главы Грачевского муниципального района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3. Заседание комиссии проводит председатель комисси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4. Заседание комиссии считается правомочным, если на нем присутствует не менее двух третей от общего числа членов комиссии. Проведение заседаний комиссии с участием только членов комиссии, замещающих должности муниципальной службы в органе местного самоуправления, а также без участия представителей научных и образовательных организаций, недопустимо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5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ind w:firstLine="540"/>
        <w:jc w:val="both"/>
        <w:rPr/>
      </w:pPr>
      <w:bookmarkStart w:id="2" w:name="Par64"/>
      <w:bookmarkEnd w:id="2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6. Основаниями для проведения заседания комиссии являются:</w:t>
      </w:r>
    </w:p>
    <w:p>
      <w:pPr>
        <w:pStyle w:val="Normal"/>
        <w:autoSpaceDE w:val="false"/>
        <w:ind w:firstLine="540"/>
        <w:jc w:val="both"/>
        <w:rPr/>
      </w:pPr>
      <w:bookmarkStart w:id="3" w:name="Par65"/>
      <w:bookmarkEnd w:id="3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) представление руководителем органа местного самоуправления, муниципального органа в соответствии с Положением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, утвержденным постановлением главы Грачевского муниципального района Ставропольского края от 29 августа 2014 года № 13, материалов проверки, свидетельствующих:</w:t>
      </w:r>
    </w:p>
    <w:p>
      <w:pPr>
        <w:pStyle w:val="Normal"/>
        <w:autoSpaceDE w:val="false"/>
        <w:ind w:firstLine="540"/>
        <w:jc w:val="both"/>
        <w:rPr/>
      </w:pPr>
      <w:bookmarkStart w:id="4" w:name="Par67"/>
      <w:bookmarkEnd w:id="4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 представлении муниципальным служащим недостоверных или неполных сведений, предусмотренных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подпунктом "1" пункта 1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вышеуказанного Положения;</w:t>
      </w:r>
    </w:p>
    <w:p>
      <w:pPr>
        <w:pStyle w:val="Normal"/>
        <w:autoSpaceDE w:val="false"/>
        <w:ind w:firstLine="540"/>
        <w:jc w:val="both"/>
        <w:rPr/>
      </w:pPr>
      <w:bookmarkStart w:id="5" w:name="Par68"/>
      <w:bookmarkEnd w:id="5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Start w:id="6" w:name="Par69"/>
      <w:bookmarkEnd w:id="6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) поступившее в кадровую службу органа местного самоуправления Грачевского муниципального района:</w:t>
      </w:r>
    </w:p>
    <w:p>
      <w:pPr>
        <w:pStyle w:val="Normal"/>
        <w:autoSpaceDE w:val="false"/>
        <w:ind w:firstLine="540"/>
        <w:jc w:val="both"/>
        <w:rPr/>
      </w:pPr>
      <w:bookmarkStart w:id="7" w:name="Par71"/>
      <w:bookmarkEnd w:id="7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бращение гражданина, замещавшего в органе местного самоуправления Грачевского муниципального района должность муниципальной службы, включенную в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перечень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должностей, утверждаемый нормативным правовым актом главы Грачевского муниципального района, о даче согласия на замещение на условиях трудового договора должности в организации и (или) выполнение в данной организации работы (оказание данной организации услуги) в течение месяца стоимостью более 100 тыс. рублей на условиях гражданско-правового договора (гражданско-правовых договоров), если отдельные функции муниципального управления данн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autoSpaceDE w:val="false"/>
        <w:ind w:firstLine="540"/>
        <w:jc w:val="both"/>
        <w:rPr/>
      </w:pPr>
      <w:bookmarkStart w:id="8" w:name="Par73"/>
      <w:bookmarkEnd w:id="8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заявление муниципального служащего о невозможности выполнить требования Федерального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закона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autoSpaceDE w:val="false"/>
        <w:ind w:firstLine="540"/>
        <w:jc w:val="both"/>
        <w:rPr/>
      </w:pPr>
      <w:bookmarkStart w:id="9" w:name="Par74"/>
      <w:bookmarkEnd w:id="9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) представление руководителя органа местного самоуправления Грачевского муниципального района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органе местного самоуправления мер по предупреждению коррупции;</w:t>
      </w:r>
    </w:p>
    <w:p>
      <w:pPr>
        <w:pStyle w:val="Normal"/>
        <w:autoSpaceDE w:val="false"/>
        <w:ind w:firstLine="540"/>
        <w:jc w:val="both"/>
        <w:rPr/>
      </w:pPr>
      <w:bookmarkStart w:id="10" w:name="Par75"/>
      <w:bookmarkEnd w:id="10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г) представление руководителем органа местного самоуправления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частью 1 статьи 3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Start w:id="11" w:name="Par77"/>
      <w:bookmarkEnd w:id="11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) поступившее в соответствии с 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частью 4 статьи 12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Федерального закона "О противодействии коррупции" и статьей 64.1 Трудового кодекса Российской Федерации в орган местного самоуправления уведомление организации о заключении с гражданином, замещавшим должность муниципальной службы в органе местного самоуправления, трудового или гражданско-правового договора на выполнение работ (оказание услуг) если отдельные функции управления данной организацией входили в его должностные (служебные) обязанности и исполняемые во время замещения должности в органе местного самоуправления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д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7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8. Обращение, указанное в </w:t>
      </w:r>
      <w:hyperlink w:anchor="Par71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абзаце втором подпункта "б" пункта 16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настоящего положения, подается гражданином, замещавшим должность муниципальной службы в органе местного самоуправления  в подразделение кадровой службы по профилактике коррупционных и иных правонарушений. В таком обращении указываютс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) фамилия, имя, отчество, дата рождения, адрес места жительства гражданин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) замещаемые гражданином должности в течение последних двух лет до дня увольнения с муниципальной службы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) наименование, местонахождение организации, характер ее деятельност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)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организаци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) вид договора (трудовой, гражданско-правовой), предполагаемый срок его действия, сумма оплаты за выполнение (оказание) по договору работ (услуг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подразделении кадровой службы органа местного самоуправления по профилактике коррупционных и иных правонарушений осуществляется рассмотрение обращения, указанного в </w:t>
      </w:r>
      <w:hyperlink w:anchor="Par71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абзаце втором подпункта "б" пункта 16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настоящего Положения, по результатам которого подготавливается мотивированное заключение по существу такого обращения с учетом требований 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статьи 12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Федерального закона "О противодействии коррупции"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казанное обращение, заключение на него, и другие материалы в течение двух рабочих дней со дня поступления представляются председателю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9. Обращение, указанное в </w:t>
      </w:r>
      <w:hyperlink w:anchor="Par71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абзаце втором подпункта "б" пункта 1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0. Уведомление, указанное в </w:t>
      </w:r>
      <w:hyperlink w:anchor="Par77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подпункте "д" пункта 1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6 настоящего Положения, рассматривается подразделением кадровой службы органа местного самоуправления по профилактике коррупционных и иных правонарушений, которое осуществляет подготовку мотивированного заключения о соблюдении гражданином, замещавшим должность муниципальной службы в органе местного самоуправления, требований 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статьи 12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Федерального закона "О противодействии коррупции"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Уведомление, указанное в </w:t>
      </w:r>
      <w:hyperlink w:anchor="Par77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подпункте "д" пункта 17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настоящего Положения, заключение, указанное в </w:t>
      </w:r>
      <w:hyperlink w:anchor="Par10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абзаце первом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настоящего пункта, и другие материалы в течение 10 рабочих дней со дня поступления указанного уведомления представляются председателю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1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, за исключением случаев, предусмотренных </w:t>
      </w:r>
      <w:hyperlink w:anchor="Par12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 xml:space="preserve">пунктами 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2 и 23 настоящего Полож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кадровую службу органа местного самоуправления, и с результатами ее проверк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) рассматривает ходатайства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2. Заседание комиссии по рассмотрению заявления, указанного в </w:t>
      </w:r>
      <w:hyperlink w:anchor="Par7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абзаце  третьем подпункта "б" пункта 16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настоящего Положения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autoSpaceDE w:val="false"/>
        <w:ind w:firstLine="567"/>
        <w:jc w:val="both"/>
        <w:rPr/>
      </w:pPr>
      <w:bookmarkStart w:id="12" w:name="Par132"/>
      <w:bookmarkEnd w:id="12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3. Уведомление, указанное в </w:t>
      </w:r>
      <w:hyperlink w:anchor="Par77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 xml:space="preserve">подпункте "д" пункта 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6 настоящего Положения, рассматривается на очередном (плановом) заседании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4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органе местного самоуправления. При наличии письменной просьбы муниципального служащего или гражданина, замещавшего должность муниципальной службы в органе местного самоуправления, о рассмотрении указанного вопроса без его участия заседание комиссии проводится в его отсутствие. В случае неявки на заседание комиссии муниципального служащего (его представителя) и при отсутствии письменной просьбы муниципального служащего о рассмотрении данного вопроса без его участия рассмотрение вопроса откладывается. В случае повторной неявки муниципального служащего без уважительной причины комиссия может принять решение о рассмотрении данного вопроса в отсутствие муниципального служащего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лучае неявки на заседание комиссии гражданина, замещавшего должность муниципальной службы в органе местного самоуправления (его представителя), при условии, что указанный гражданин сменил место жительства и были предприняты все меры по информированию его о дате проведения заседания комиссии, комиссия может принять решение о рассмотрении данного вопроса в отсутствие указанного гражданин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5. На заседании комиссии заслушиваются пояснения муниципального служащего или гражданина, замещавшего должность муниципальной службы в органе местного самоуправления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6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ind w:firstLine="540"/>
        <w:jc w:val="both"/>
        <w:rPr/>
      </w:pPr>
      <w:bookmarkStart w:id="13" w:name="Par140"/>
      <w:bookmarkEnd w:id="13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7. По итогам рассмотрения вопроса, указанного в </w:t>
      </w:r>
      <w:hyperlink w:anchor="Par67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абзаце втором подпункта "а" пункта 16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bookmarkStart w:id="14" w:name="Par141"/>
      <w:bookmarkEnd w:id="14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) установить, что сведения, представленные муниципальным служащим в соответствии с </w:t>
      </w:r>
      <w:hyperlink r:id="rId1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подпунктом "1" пункта 1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оложения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, являются достоверными и полным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б) установить, что сведения, представленные муниципальным служащим в соответствии с </w:t>
      </w:r>
      <w:hyperlink r:id="rId15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подпунктом "1" пункта 1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оложения, указанного в </w:t>
      </w:r>
      <w:hyperlink w:anchor="Par141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подпункте "а"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настоящего пункта, являются недостоверными и (или) неполными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8. По итогам рассмотрения вопроса, указанного в </w:t>
      </w:r>
      <w:hyperlink w:anchor="Par68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абзаце третьем подпункта "а" пункта 16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) установить, что муниципальных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органа местного самоуправления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9. По итогам рассмотрения вопроса, указанного в </w:t>
      </w:r>
      <w:hyperlink w:anchor="Par68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абзаце втором подпункта "б" пункта 16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) дать гражданину согласие на замещение на условиях трудового договора должности в организации и (или) выполнение в данной организации работы (оказание данной организации услуги) в течение месяца стоимостью более 100 тыс. рублей на условиях гражданско-правового договора (гражданско-правовых договоров), если отдельные функции управления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) отказать гражданину в замещении на условиях трудового договора должности в организации и (или) выполнение в данной организации работы (оказание данной организации услуги) в течение месяца стоимостью более 100 тыс. рублей на условиях гражданско-правового договора (гражданско-правовых договоров), если отдельные функции управления этой организацией входили в его должностные (служебные) обязанности, и мотивировать свой отказ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0. По итогам рассмотрения вопроса, указанного в </w:t>
      </w:r>
      <w:hyperlink w:anchor="Par7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абзаце третьем подпункта "б" пункта 16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гражданскому служащему принять меры по представлению указанных сведений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/>
      </w:pPr>
      <w:bookmarkStart w:id="15" w:name="Par157"/>
      <w:bookmarkEnd w:id="15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1. По итогам рассмотрения вопроса, указанного в </w:t>
      </w:r>
      <w:hyperlink w:anchor="Par75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подпункте "г"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ункта 17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) признать, что сведения, представленные муниципальным служащим в соответствии с </w:t>
      </w:r>
      <w:hyperlink r:id="rId16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частью 1 статьи 3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Федерального закона, являются достоверными и полным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б) признать, что сведения, представленные муниципальным служащим в соответствии с </w:t>
      </w:r>
      <w:hyperlink r:id="rId17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частью 1 статьи 3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Федерального закона, являются недостоверными и (или) неполными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2. По итогам рассмотрения вопросов, предусмотренных </w:t>
      </w:r>
      <w:hyperlink w:anchor="Par65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подпунктами "а"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hyperlink w:anchor="Par69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"б"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и </w:t>
      </w:r>
      <w:hyperlink w:anchor="Par75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"г" пункта 16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настоящего Положения, при наличии к тому оснований комиссия может принять иное, чем предусмотрено пунктами 27 - 31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3. По итогам рассмотрения вопроса, предусмотренного </w:t>
      </w:r>
      <w:hyperlink w:anchor="Par7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подпунктом "в" пункта 16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настоящего Положения, комиссия принимает соответствующее решение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4. По итогам рассмотрения вопроса, указанного в </w:t>
      </w:r>
      <w:hyperlink w:anchor="Par77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подпункте "д"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ункта 16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) дать гражданину согласие на замещение на условиях трудового договора должности в организации и (или) выполнение в данной организации работы (оказание данной организации услуги) в течение месяца стоимостью более 100 тыс. рублей на условиях гражданско-правового договора (гражданско-правовых договоров), если отдельные функции по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б) установить, что замещение гражданином на условиях трудового договора должности в организации и (или) выполнение в данной организации работы (оказание данной организации услуги) в течение месяца стоимостью более 100 тыс. рублей на условиях гражданско-правового договора (гражданско-правовых договоров) нарушают требования </w:t>
      </w:r>
      <w:hyperlink r:id="rId18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статьи 12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Федерального закона "О противодействии коррупции". В этом случае комиссия рекомендует руководителю органа местного самоуправления проинформировать об указанных обстоятельствах органы прокуратуры и уведомившую организацию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5. Для исполнения решений комиссии могут быть подготовлены проекты правовых актов органа местного самоуправления, решений или поручений руководителя органа местного самоуправления, которые в установленном порядке представляются на рассмотрение руководителю органа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6. Решения комиссии по вопросам, указанным в </w:t>
      </w:r>
      <w:hyperlink w:anchor="Par6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пункте 16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7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Par71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абзаце втором подпункта "б" пункта 16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настоящего Положения, для руководителя органа местного самоуправления носят рекомендательный характер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ешение, принимаемое по итогам рассмотрения вопроса, указанного в </w:t>
      </w:r>
      <w:hyperlink w:anchor="Par71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абзаце втором подпункта "б" пункта 16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настоящего Положения, носит обязательный характер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8. В протоколе заседания комиссии указываютс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) фамилии, имена, отчества выступивших на заседании комиссии лиц и краткое изложение их выступлений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орган местного самоуправлен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) другие сведен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) результаты голосован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) решение и обоснование его принят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9. Член комиссии, несогласный с решением комиссии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гражданский служащ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0. Копии протокола заседания комиссии в 3-дневный срок со дня заседания комиссии направляются руководителю органа местного самоуправления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41. Выписка из протокола заседания комиссии, заверенная подписью секретаря комиссии и печатью органа местного самоуправления, вручается гражданину, замещавшему должность муниципальной службы в органе местного самоуправления, в отношении которого рассматривался вопрос, указанный в абзаце </w:t>
      </w:r>
      <w:hyperlink w:anchor="Par71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втором подпункта "б" пункта 1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 настоящего Положения, под роспись или направляется заказным письмом с уведомлением по адресу, указанному в обращении гражданина, не позднее рабочего дня, следующего за днем проведения соответствующего заседания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2. Руководитель органа местного самоуправ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руководитель органа местного самоуправления в письменной форме уведомляет комиссию в месячный срок со дня поступления к нему протокола заседания комиссии. Решение руководителя органа местного самоуправления оглашается на ближайшем заседании комиссии и принимается к сведению без обсужд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3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руководителю органа местного самоуправлени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4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5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6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 заседания комиссии, о дате, времени и месте проведения заседания комиссии, ознакомление членов комиссии с материалами, представляемыми для обсуждения на заседании комиссии, осуществляются кадровой службой органа местного самоуправления.</w:t>
      </w:r>
    </w:p>
    <w:p>
      <w:pPr>
        <w:pStyle w:val="ConsPlus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4">
    <w:name w:val="Основной текст (4)_"/>
    <w:qFormat/>
    <w:rPr>
      <w:sz w:val="27"/>
      <w:szCs w:val="27"/>
      <w:lang w:bidi="ar-SA"/>
    </w:rPr>
  </w:style>
  <w:style w:type="character" w:styleId="1">
    <w:name w:val="Заголовок №1_"/>
    <w:qFormat/>
    <w:rPr>
      <w:sz w:val="27"/>
      <w:szCs w:val="27"/>
      <w:lang w:bidi="ar-SA"/>
    </w:rPr>
  </w:style>
  <w:style w:type="character" w:styleId="3">
    <w:name w:val="Основной текст (3)_"/>
    <w:qFormat/>
    <w:rPr>
      <w:sz w:val="18"/>
      <w:szCs w:val="18"/>
      <w:lang w:bidi="ar-SA"/>
    </w:rPr>
  </w:style>
  <w:style w:type="character" w:styleId="Style15">
    <w:name w:val="Основной текст_"/>
    <w:qFormat/>
    <w:rPr>
      <w:sz w:val="27"/>
      <w:szCs w:val="27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45"/>
      <w:jc w:val="center"/>
    </w:pPr>
    <w:rPr>
      <w:rFonts w:ascii="Times New Roman" w:hAnsi="Times New Roman" w:eastAsia="Times New Roman" w:cs="Times New Roman"/>
      <w:color w:val="000000"/>
      <w:sz w:val="27"/>
      <w:szCs w:val="27"/>
      <w:lang w:val="en-US" w:eastAsia="en-US"/>
    </w:rPr>
  </w:style>
  <w:style w:type="paragraph" w:styleId="11">
    <w:name w:val="Заголовок №1"/>
    <w:basedOn w:val="Normal"/>
    <w:qFormat/>
    <w:pPr>
      <w:shd w:fill="FFFFFF" w:val="clear"/>
      <w:spacing w:lineRule="exact" w:line="277"/>
      <w:outlineLvl w:val="0"/>
    </w:pPr>
    <w:rPr>
      <w:rFonts w:ascii="Times New Roman" w:hAnsi="Times New Roman" w:eastAsia="Times New Roman" w:cs="Times New Roman"/>
      <w:color w:val="000000"/>
      <w:sz w:val="27"/>
      <w:szCs w:val="27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98" w:before="60" w:after="240"/>
      <w:jc w:val="center"/>
    </w:pPr>
    <w:rPr>
      <w:rFonts w:ascii="Times New Roman" w:hAnsi="Times New Roman" w:eastAsia="Times New Roman" w:cs="Times New Roman"/>
      <w:color w:val="000000"/>
      <w:sz w:val="18"/>
      <w:szCs w:val="18"/>
      <w:lang w:val="en-US" w:eastAsia="en-US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240" w:after="60"/>
    </w:pPr>
    <w:rPr>
      <w:rFonts w:ascii="Times New Roman" w:hAnsi="Times New Roman" w:eastAsia="Times New Roman" w:cs="Times New Roman"/>
      <w:color w:val="000000"/>
      <w:sz w:val="27"/>
      <w:szCs w:val="27"/>
      <w:lang w:val="en-US" w:eastAsia="en-US"/>
    </w:rPr>
  </w:style>
  <w:style w:type="paragraph" w:styleId="Style16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</w:pPr>
    <w:rPr>
      <w:rFonts w:ascii="Times New Roman" w:hAnsi="Times New Roman" w:eastAsia="Times New Roman" w:cs="Times New Roman"/>
      <w:b/>
      <w:smallCaps/>
      <w:color w:val="000000"/>
      <w:sz w:val="28"/>
      <w:szCs w:val="20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CA0991866D8ED720034250D5DCBD0ADD86B952795591FFA18CA558E472910D4C999AB0DD69F02ADX5FAG" TargetMode="External"/><Relationship Id="rId4" Type="http://schemas.openxmlformats.org/officeDocument/2006/relationships/hyperlink" Target="consultantplus://offline/ref=DCA0991866D8ED720034250D5DCBD0ADDB6490279B0C48F8499F5BX8FBG" TargetMode="External"/><Relationship Id="rId5" Type="http://schemas.openxmlformats.org/officeDocument/2006/relationships/hyperlink" Target="consultantplus://offline/ref=DCA0991866D8ED720034250D5DCBD0ADD86B952795591FFA18CA558E47X2F9G" TargetMode="External"/><Relationship Id="rId6" Type="http://schemas.openxmlformats.org/officeDocument/2006/relationships/hyperlink" Target="consultantplus://offline/ref=DCA0991866D8ED720034250D5DCBD0ADD86B9421915A1FFA18CA558E47X2F9G" TargetMode="External"/><Relationship Id="rId7" Type="http://schemas.openxmlformats.org/officeDocument/2006/relationships/hyperlink" Target="consultantplus://offline/ref=DCA0991866D8ED720034251B5EA78EA7DE67C92F975C15AB46950ED310201A838ED6F24F929203A45DA80BXCFFG" TargetMode="External"/><Relationship Id="rId8" Type="http://schemas.openxmlformats.org/officeDocument/2006/relationships/hyperlink" Target="consultantplus://offline/ref=DCA0991866D8ED720034251B5EA78EA7DE67C92F945D15AB46950ED310201A838ED6F24F929203A45DA80DXCFDG" TargetMode="External"/><Relationship Id="rId9" Type="http://schemas.openxmlformats.org/officeDocument/2006/relationships/hyperlink" Target="consultantplus://offline/ref=7BEEC3364BB5D109AE04FA1C1904E02CDE9326DE0E28A503E56E39E8A7qE00G" TargetMode="External"/><Relationship Id="rId10" Type="http://schemas.openxmlformats.org/officeDocument/2006/relationships/hyperlink" Target="consultantplus://offline/ref=DCA0991866D8ED720034250D5DCBD0ADD86B9527935F1FFA18CA558E472910D4C999AB0DD69F02A6X5F5G" TargetMode="External"/><Relationship Id="rId11" Type="http://schemas.openxmlformats.org/officeDocument/2006/relationships/hyperlink" Target="consultantplus://offline/ref=DCA0991866D8ED720034250D5DCBD0ADD86B952795591FFA18CA558E472910D4C999AB0FXDF5G" TargetMode="External"/><Relationship Id="rId12" Type="http://schemas.openxmlformats.org/officeDocument/2006/relationships/hyperlink" Target="consultantplus://offline/ref=DCA0991866D8ED720034250D5DCBD0ADD86B952795591FFA18CA558E472910D4C999AB0EXDFEG" TargetMode="External"/><Relationship Id="rId13" Type="http://schemas.openxmlformats.org/officeDocument/2006/relationships/hyperlink" Target="consultantplus://offline/ref=DCA0991866D8ED720034250D5DCBD0ADD86B952795591FFA18CA558E472910D4C999AB0EXDFEG" TargetMode="External"/><Relationship Id="rId14" Type="http://schemas.openxmlformats.org/officeDocument/2006/relationships/hyperlink" Target="consultantplus://offline/ref=DCA0991866D8ED720034251B5EA78EA7DE67C92F975C15AB46950ED310201A838ED6F24F929203A45DA80BXCFFG" TargetMode="External"/><Relationship Id="rId15" Type="http://schemas.openxmlformats.org/officeDocument/2006/relationships/hyperlink" Target="consultantplus://offline/ref=DCA0991866D8ED720034251B5EA78EA7DE67C92F975C15AB46950ED310201A838ED6F24F929203A45DA80BXCFFG" TargetMode="External"/><Relationship Id="rId16" Type="http://schemas.openxmlformats.org/officeDocument/2006/relationships/hyperlink" Target="consultantplus://offline/ref=DCA0991866D8ED720034250D5DCBD0ADD86B9527935F1FFA18CA558E472910D4C999AB0DD69F02A6X5F5G" TargetMode="External"/><Relationship Id="rId17" Type="http://schemas.openxmlformats.org/officeDocument/2006/relationships/hyperlink" Target="consultantplus://offline/ref=DCA0991866D8ED720034250D5DCBD0ADD86B9527935F1FFA18CA558E472910D4C999AB0DD69F02A6X5F5G" TargetMode="External"/><Relationship Id="rId18" Type="http://schemas.openxmlformats.org/officeDocument/2006/relationships/hyperlink" Target="consultantplus://offline/ref=DCA0991866D8ED720034250D5DCBD0ADD86B952795591FFA18CA558E472910D4C999AB0EXDFEG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7:25:00Z</dcterms:created>
  <dc:creator>Ольга</dc:creator>
  <dc:description/>
  <cp:keywords/>
  <dc:language>en-US</dc:language>
  <cp:lastModifiedBy>777</cp:lastModifiedBy>
  <cp:lastPrinted>2013-09-25T09:17:00Z</cp:lastPrinted>
  <dcterms:modified xsi:type="dcterms:W3CDTF">2015-04-06T07:25:00Z</dcterms:modified>
  <cp:revision>2</cp:revision>
  <dc:subject/>
  <dc:title>                                             </dc:title>
</cp:coreProperties>
</file>