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5 года                      с. Грачевка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3 «О противодействии коррупции», во исполнение Указа Президента Российской Федерации от 08 марта 2015 года № 120 «О некоторых вопросах противодействия коррупции», руководствуясь Уставом Грачевского муниципальн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главы Грачевского муниципального района Ставропольского края от 29 августа 2014 года № 13, изложив его в ново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, входящих в состав Грачевского муниципального района Ставропольского края в своей работе руководствоваться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15 года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органах местного самоуправления Грачевского муниципального района Ставропольского края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Грачевского муниципального района Ставропольского края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, Грачевского муниципального района (далее - персональные данные);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"3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твержденным постановлением главы Грачевского муниципального района Ставропольского края от 19 февраля 2015 года № 3 (далее - перечень должностей)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актами Российской Федерации, Ставропольского края, Грач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достоверности и полноты сведений о доходах, расходах, об имуществе и обязательствах имущественного характера, а также персональных данных и соблюдения муниципальными служащими требований к служебному поведению (далее - проверка) осуществляется кадровой службой либо уполномоченным должностным лицом органа местного самоуправления Грачевского муниципального района на основании решения руководителя органа местного самоуправления о проведении проверки, принимаемого в отношении каждого гражданина или муниципального служащего, оформленного в форме локального правового акта (далее соответственно - решение о проведении проверки, лицо, принявшее решение о проведении проверки).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дровая служба либо уполномоченное должностное лицо вправе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ем направления в федеральные органы исполнительной власти, уполномоч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проверки, предусмотренной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1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й службы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540"/>
        <w:jc w:val="both"/>
        <w:rPr/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сы в кредитные организации, банки и иные организации иностранных государств, налоговые органы и органы, осуществляющие государственную регистрацию прав на недвижимое имущество и сделок с ним, вправе направлять руководитель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запрос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держание и объем сведений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4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должностного лица кадровой службы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запросе о проведении оперативно-розыскных мероприятий помимо сведений, перечисле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ь кадровой службы либо уполномоченное должностное лицо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540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2) проведение беседы с муниципальным служащи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окончании проверки кадровая служба обязана ознакомить муниципального служащего с результатами проверки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адровую службу с подлежащим удовлетворению ходатайством о проведении беседы с ним по вопросам, указанным в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2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яснения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представителем нанимателя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8" w:name="Par96"/>
      <w:bookmarkEnd w:id="8"/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руководителем кадровой службы представляется докл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ведения о результатах проверки с письменного согласия лица, принявшего решение о проведении проверки,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териалы проверки, проведенной в отношении муниципального служащего, хранятся в кадровой службе в течение 3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C72DFE5653A1A22E962239AC6B62243F14E88787DC6F20A14A4BDC05ICs9M" TargetMode="External"/><Relationship Id="rId4" Type="http://schemas.openxmlformats.org/officeDocument/2006/relationships/hyperlink" Target="consultantplus://offline/ref=9CC72DFE5653A1A22E96222FAF073C2E3918B48F80D96373F915108152C0077F2F1B7BBA8E287285A83E0CI3sCM" TargetMode="External"/><Relationship Id="rId5" Type="http://schemas.openxmlformats.org/officeDocument/2006/relationships/hyperlink" Target="consultantplus://offline/ref=9CC72DFE5653A1A22E962239AC6B62243F14E88786DD6F20A14A4BDC05ICs9M" TargetMode="External"/><Relationship Id="rId6" Type="http://schemas.openxmlformats.org/officeDocument/2006/relationships/hyperlink" Target="consultantplus://offline/ref=9CC72DFE5653A1A22E962239AC6B62243F16EC8281D66F20A14A4BDC05C90D28685422F8ICsEM" TargetMode="External"/><Relationship Id="rId7" Type="http://schemas.openxmlformats.org/officeDocument/2006/relationships/hyperlink" Target="consultantplus://offline/ref=9CC72DFE5653A1A22E962239AC6B62243F14E88787DC6F20A14A4BDC05ICs9M" TargetMode="External"/><Relationship Id="rId8" Type="http://schemas.openxmlformats.org/officeDocument/2006/relationships/hyperlink" Target="consultantplus://offline/ref=9CC72DFE5653A1A22E962239AC6B62243F16EC8281D66F20A14A4BDC05ICs9M" TargetMode="External"/><Relationship Id="rId9" Type="http://schemas.openxmlformats.org/officeDocument/2006/relationships/hyperlink" Target="consultantplus://offline/ref=9CC72DFE5653A1A22E962239AC6B62243F16EC8283D76F20A14A4BDC05ICs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3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4-03T05:52:00Z</dcterms:modified>
  <cp:revision>3</cp:revision>
  <dc:subject/>
  <dc:title>                                             </dc:title>
</cp:coreProperties>
</file>