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преля 2015 года                      с. Грачевка                                                 №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Грачевского муниципального района Ставропольского края от 19 марта 2015 года № 3 «Об утверждении Перечня должностей муниципальной службы, замещаемых в органах местного самоуправления Грачев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3 «О противодействии коррупции», в целях реализации Указа Президента Российской Федерации от 08 марта 2015 года № 120 «О некоторых вопросах противодействия коррупции», руководствуясь Уставом Грачевского муниципального района Ставропольского кр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Грачевского муниципального района Ставропольского края от 19 марта 2015 года № 3 «Об утверждении Перечня должностей муниципальной службы, замещаемых в органах местного самоуправления Грачев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перечень должностей муниципальной службы, замещаемых в органах местного самоуправления Грачев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 наименования и пункта 1 постановления слова «при назначении на которые граждане и» исключи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 наименования перечня слова «при назначении на которые граждане и»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8:00Z</dcterms:created>
  <dc:creator>Ольга</dc:creator>
  <dc:description/>
  <cp:keywords/>
  <dc:language>en-US</dc:language>
  <cp:lastModifiedBy>777</cp:lastModifiedBy>
  <cp:lastPrinted>2013-09-25T09:17:00Z</cp:lastPrinted>
  <dcterms:modified xsi:type="dcterms:W3CDTF">2015-04-02T07:58:00Z</dcterms:modified>
  <cp:revision>2</cp:revision>
  <dc:subject/>
  <dc:title>                                             </dc:title>
</cp:coreProperties>
</file>