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Р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марта 2015 года                      с. Грачевка                                                  № 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остава комиссии по соблюдению требований к служебному поведению муниципальных служащих, замещающих должности муниципальной службы Грачевского муниципального района Ставропольского края, и урегулированию конфликта интере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 273-Ф3 «О противодействии коррупции», и в целях реализации Указов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от 21 июля 2010 года № 925 «О мерах по реализации отдельных положений Федерального закона «О противодействии коррупции», постановления Губернатора Ставропольского края от 12 августа 2014 года № 434, руководствуясь Уставом Грачевского муниципального района Ставропольского кра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состав комиссии по соблюдению требований к служебному поведению муниципальных служащих, замещающих должности муниципальной службы Грачевского муниципального района Ставропольского края, и урегулированию конфликта интере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главы Грачевского муниципального района Ставропольского кра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7 августа 2010 года № 8 «Об утверждении Положения о комиссии по соблюдению требований к служебному поведению муниципальных служащих, замещающих должности муниципальной службы Грачевского муниципального района Ставропольского края и урегулирования конфликта интересов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7 декабря 2010 года № 12 «О внесении изменений в состав комиссии  по соблюдению требований к служебному поведению муниципальных служащих, замещающих должности муниципальной службы Грачевского муниципального района Ставропольского края и урегулирования конфликта интересов, утвержденный постановлением главы Грачевского муниципального района Ставропольского края от 27 августа 2010г. № 8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0 июня 2011 года № 9 «О внесении изменений в состав комиссии  по соблюдению требований к служебному поведению муниципальных служащих, замещающих должности муниципальной службы Грачевского муниципального района Ставропольского края и урегулирования конфликта интересов, утвержденный постановлением главы Грачевского муниципального района Ставропольского края от 27 августа 2010г. № 8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2 августа 2011 года № 12 «О внесении изменений в состав комиссии  по соблюдению требований к служебному поведению муниципальных служащих, замещающих должности муниципальной службы Грачевского муниципального района Ставропольского края и урегулирования конфликта интересов, утвержденный постановлением главы Грачевского муниципального района Ставропольского края от 27 августа 2010г. № 8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4 декабря 2012 года № 14 «О внесении изменений в состав комиссии  по соблюдению требований к служебному поведению муниципальных служащих, замещающих должности муниципальной службы Грачевского муниципального района Ставропольского края и урегулирования конфликта интересов, утвержденный постановлением главы Грачевского муниципального района Ставропольского края от 27 августа 2010г. № 8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5 января 2013 года № 3 «О внесении изменений в состав комиссии  по соблюдению требований к служебному поведению муниципальных служащих, замещающих должности муниципальной службы Грачевского муниципального района Ставропольского края и урегулирования конфликта интересов, утвержденный постановлением главы Грачевского муниципального района Ставропольского края от 27 августа 2010г. № 8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аче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Грачевского муниципального района Ставропольского края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марта 2015 года №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, замещающих должности муниципальной службы Грачевского муниципального района Ставропольского края, 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юков Геннадий Василь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Совета Грачевского муниципального района, глава муниципального образования Кугультинского сельсовета Грачевского района Ставропольского края, председатель комисси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ыгина Лидия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яющий делами администрации Грачевского муниципального района Ставропольского края, заместитель председател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Людмил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отдела правового и кадрового обеспечения администрации Грачевского муниципального района Ставропольского края, секретарь комисси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щенко Владимир Никола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имущественных и земельных отношений администрации Грачевского муниципального района Ставропольского кра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итина Тамара Владими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ская Елена Владими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образования администрации Грачевского муниципального района Ставропольского кра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плыгина Ирина Викто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культуры администрации Грачевского муниципального района Ставропольского кра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ембовская Галина Анато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финансового управления администрации Грачевского муниципального района Ставропольского кра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довской Василий Иван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сельского хозяйства администрации Грачевского муниципального района Ставропольского кра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гарова Людмила Васи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равового и кадрового обеспечения администрации Грачевского муниципального района Ставропольского кра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ачева Людмила Владими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– юрисконсульт Совета Грачевского муниципального района Ставропольского кра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чинова Ирина Михайл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Грачевского муниципального района Ставропольского края, директор Муниципального казенного образовательного учреждения «Средняя общеобразовательная школа № 1» с. Грачевк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Валерий Михайл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Грачевского районного Совета ветеранов войны, труда, боевых действий и правоохранительных орган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18"/>
      <w:szCs w:val="18"/>
      <w:lang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7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98" w:before="60" w:after="24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ascii="Times New Roman" w:hAnsi="Times New Roman" w:eastAsia="Times New Roman" w:cs="Times New Roman"/>
      <w:b/>
      <w:smallCaps/>
      <w:color w:val="000000"/>
      <w:sz w:val="28"/>
      <w:szCs w:val="20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45:00Z</dcterms:created>
  <dc:creator>Ольга</dc:creator>
  <dc:description/>
  <cp:keywords/>
  <dc:language>en-US</dc:language>
  <cp:lastModifiedBy>777</cp:lastModifiedBy>
  <cp:lastPrinted>2013-09-25T09:17:00Z</cp:lastPrinted>
  <dcterms:modified xsi:type="dcterms:W3CDTF">2015-03-24T09:04:00Z</dcterms:modified>
  <cp:revision>3</cp:revision>
  <dc:subject/>
  <dc:title>                                             </dc:title>
</cp:coreProperties>
</file>