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17г.                            с. Грачевка                                                № 7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местного самоуправления Грачевского муниципального района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№ 613 "Вопросы противодействия коррупции"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местного самоуправления Грачевского муниципального района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 согласно приложению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вердить перечень должностей отдельных категорий граждан, при назначении и замещении которых указанные категории граждан пода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для размещения указанных сведений на официальных сайтах органов местного самоуправления Грачевского муниципального района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 согласно приложению 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отдел правового и кадрового обеспечения администрации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Грачевского муниципального района Ставропольского края от 14 октября 2013 года № 18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ConsPlus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6 января 2017 года № 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hyperlink w:anchor="P39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местного самоуправления Грачевского муниципального района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регулирует вопросы размещения на официальных сайтах органов местного самоуправления Грачевского муниципального района Ставропольского края в информационно-телекоммуникационной сети "Интернет" (далее соответственно - официальные сайты, органы местного самоуправления района) и предоставления средствам массовой информации для опублик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, их супруг (супругов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ведений о доходах, об имуществе и обязательствах имущественного характера руководителей муниципальных учреждений Грачевского муниципального района Ставропольского края, их супруг (супругов) и несовершеннолетних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57"/>
      <w:bookmarkEnd w:id="2"/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  лиц, замещающих должности муниципальной службы, муниципальных служащих, и сведения о доходах руководителей муниципальных учрежд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,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щий годовой доход лица, замещающего должность муниципальной службы,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 официальных сайтах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должности муниципальной службы, муниципальными служащими, их супругами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 и сведениях о расходах лиц, замещающих должности муниципальной службы, муниципальных служащих сведениях о доходах руководителей муниципальных учреждений запрещается указыв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иные сведения (кроме сведений, указанных в </w:t>
      </w:r>
      <w:hyperlink w:anchor="P5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об имуществе и обязательствах имущественного характера лица, замещающего должность муниципальной службы,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, замещающих должности муниципальной службы, муниципальных служащих, руководителя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, замещающих должности муниципальной службы, муниципальных служащих, руководителя муниципального учреждения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, лицам, замещающим должности муниципальной службы, муниципальным служащим,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69"/>
      <w:bookmarkStart w:id="4" w:name="P69"/>
      <w:bookmarkEnd w:id="4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 и сведения о расходах лиц, замещающих должности муниципальной службы, муниципальных служащих Совета Грачевского муниципального района Ставропольского края, их супругов и несовершеннолетних детей, размещаются на официальном сайте Совета Грачевского муниципального района.</w:t>
      </w:r>
    </w:p>
    <w:p>
      <w:pPr>
        <w:pStyle w:val="ConsPlusNormal"/>
        <w:ind w:firstLine="540"/>
        <w:jc w:val="both"/>
        <w:rPr/>
      </w:pPr>
      <w:bookmarkStart w:id="5" w:name="P70"/>
      <w:bookmarkEnd w:id="5"/>
      <w:r>
        <w:rPr>
          <w:sz w:val="28"/>
          <w:szCs w:val="28"/>
        </w:rPr>
        <w:t>Сведения о доходах, об имуществе и обязательствах имущественного характера и сведения о расходах лиц, замещающих должности муниципальной службы, муниципальных служащих администрации Грачевского муниципального района Ставропольского края, их супругов и несовершеннолетних детей размещаются на официальном сайте администрации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доходах руководителя муниципального учреждения, его супруги (супруга) и несовершеннолетних детей размещаются на официальном сайте органа местного самоуправления Грачевского муниципального района, осуществляющего функции и полномочия учредителя муниципального учреждения, или по его решению - на официальном сайте муниципального учреждения. В этом случае в соответствующем разделе официального сайта органа местного самоуправления Грачевского муниципального района дается ссылка на адрес официального сайта муниципального учреждения, где указанные сведения фактически размещ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 и сведения о расходах лиц, замещающих должности муниципальной службы, муниципальных служащих, сведения о доходах руководителей муниципальных учреждений находятся на соответствующих официальных сайтах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Размещение на официальных сайтах сведений о доходах лиц, замещающих должности муниципальной службы, муниципальных служащих, сведений о расходах лиц, замещающих должности муниципальной службы, муниципальных служащих, сведений о доходах руководителей муниципальных учреждений, а также предоставление указанных сведений обеспечивается кадровой службой органа местного самоуправления Грачевского муниципального района, в котором лицо замещает муниципальную долж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редоставление сведений о доходах лиц, замещающих должности муниципальной службы, муниципальных служащих, сведений о расходах лиц, замещающих должности муниципальной службы, муниципальных служащих, сведений о доходах руководителей муниципальных учреждений средствам массовой информации для опубликования обеспечивается кадровой службой органа местного самоуправления Грачевского муниципального района, в котором лицо замещает муниципальную долж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Кадровая служба органа местного самоуправления Грачевского муниципального района, в котором лицо замещает муниципальную должнос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течение 3 рабочих дней со дня поступления запроса от средства массовой информации о предоставлении сведений о доходах лица, замещающего должность муниципальной службы, муниципального служащего, сведений о расходах лица, замещающего должность муниципальной службы, муниципального служащего, сведений о доходах руководителя муниципального учреждения для их опубликования сообщают о нем лицу, в отношении которого поступил такой запро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течение 7 рабочих дней со дня поступления запроса от средства массовой информации о предоставлении сведений о доходах лица, замещающего должность муниципальной службы, муниципального служащего, сведений о расходах лица, замещающего должность муниципальной службы, муниципального служащего,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Работники кадровой службы органов местного самоуправления Грачевского муниципального района, обеспечивающие размещение сведений о доходах лиц, замещающих должности муниципальной службы, муниципальных служащих, сведений о расходах лиц, замещающих должности муниципальной службы, муниципальных служащих, сведений о доходах руководителей муниципальных учреждений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5040" w:hanging="0"/>
        <w:rPr/>
      </w:pPr>
      <w:r>
        <w:rPr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ConsPlus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6 января 2017 года № 6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отдельных категорий граждан, при назначении и замещении которых указанные категории граждан пода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для размещения указанных сведений на официальных сайтах органов местного самоуправления Грачевского муниципального района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рачевского муниципальн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рачевского муниципальн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хозяйств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главный архитекто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раче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исполнения бюдж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, отчетности и контрол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правления расходам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сельского хозяйства администрации Граче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отде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инансовой, экономической, учетной полити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мущественных и земельных отношений администрации Граче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труда и социальной защиты населения администрации Граче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социальных выплат, бухгалтерского учета и отчетнос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главный бухгалт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и выплаты жилищных субсид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эконом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Граче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ультуры администрации Граче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казенные и бюджетные учреж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директор)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43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43;MS Mincho" w:hAnsi="font243;MS Mincho" w:eastAsia="font243;MS Mincho" w:cs="font243;MS 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02C3614177577F0DADE14F91E00B83004BBC94F1505CBCAA77FB2F73590712AC43A0323CDB8DB1W6Y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3:00Z</dcterms:created>
  <dc:creator>777</dc:creator>
  <dc:description/>
  <cp:keywords/>
  <dc:language>en-US</dc:language>
  <cp:lastModifiedBy>777</cp:lastModifiedBy>
  <dcterms:modified xsi:type="dcterms:W3CDTF">2017-03-28T05:19:00Z</dcterms:modified>
  <cp:revision>3</cp:revision>
  <dc:subject/>
  <dc:title> </dc:title>
</cp:coreProperties>
</file>