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января 2017 года                      с. Грачевка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рачевского муниципального района Ставропольского края от 30 апреля 2015 года </w:t>
        <w:br/>
        <w:t>№ 17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выборным должностным лицам местного самоуправления, осуществляющим свои полномочия на постоянной основе, и муниципальным служащим Совета Грачевского муниципального района Ставропольского края, имеющим ненормированный служебный ден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6 стать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Ставропольского края от 24 декабря 2007 года № 78-кз "Об отдельных вопросах муниципальной службы в Ставропольском крае" и в целях компенсации муниципальным служащим Совета Грачевского муниципального района Ставропольского края страхования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ачевского муниципального района Ставропольского края от 30 апреля 2015 года № 1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выборным должностным лицам местного самоуправления, осуществляющим свои полномочия на постоянной основе, и муниципальным служащим Совета Грачевского муниципального района Ставропольского края, имеющим ненормированный служебный день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муниципальным служащим Совета Грачевского муниципального района Ставропольского края, имеющим ненормированный служебный де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орядке и условиях предоставления ежегодного дополнительного оплачиваемого отпуска муниципальным служащим Совета Грачевского муниципального района Ставропольского края, имеющим ненормированный служебный день изложить в ново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от 16 января 2017 года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и условиях предоставления ежегодного дополнительного оплачиваемого отпуска муниципальным служащим Совета Грачевского муниципального района Ставропольского края, имеющим ненормированный служебный ден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ее Положение о порядке и условиях предоставления ежегодного дополнительного оплачиваемого отпуска муниципальным служащим Совета Грачевского муниципального района Ставропольского края, имеющим ненормированный служебный день, разработано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"Об отдельных вопросах муниципальной службы в Ставропольском крае" и определяет порядок и условия предоставления ежегодного дополнительного оплачиваемого отпуска за ненормированный служебный день (далее - дополнительный отпуск) муниципальным служащим Совета Грачевского муниципального района Ставропольского края (далее - муниципальные служащие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ый дополнительный оплачиваемый отпуск за ненормированный служебный день не может быть менее трех и более шести календарных дней в зависимости от группы должностей муниципальной службы, объема работы, степени напряженности труда и друг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униципальным служащим Совета Грачевского муниципального района Ставропольского края, замещающим высшие и главные должности муниципальной службы, предоставляется дополнительный отпуск продолжительностью шесть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одолжительность дополнительного отпуска для муниципальных служащих, замещающих ведущие должности муниципальной службы, предоставляется дополнительный отпуск продолжительностью пять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одолжительность дополнительного отпуска для муниципальных служащих, замещающих старшие и младшие должности муниципальной службы, предоставляется дополнительный отпуск продолжительностью четыре календарны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 исчислении общей продолжительности ежегодного оплачиваемого отпуска дополнительный отпуск суммируется с основным оплачиваемым отпуском, а также дополнительным оплачиваемым отпуском за выслугу лет на условиях, определенных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случае неиспользования дополнительного отпуска в текущем году, в том числе по причине увольнения, право лица, замещающего муниципальную должность, муниципального служащего на указанный отпуск реализуется в порядке, определенном для предоставления ежегодных оплачиваемых отпусков в соответствии с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муниципального района                              Л.В. Карпачева </w:t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00680FD3A2DDD7C24158A91645B50528126491752B56876E4501F75114A21162012E8C2F44D40u4y3F" TargetMode="External"/><Relationship Id="rId4" Type="http://schemas.openxmlformats.org/officeDocument/2006/relationships/hyperlink" Target="consultantplus://offline/ref=38E00680FD3A2DDD7C24158A91645B50528126491752B56876E4501F75114A21162012E8C2F44242u4y1F" TargetMode="External"/><Relationship Id="rId5" Type="http://schemas.openxmlformats.org/officeDocument/2006/relationships/hyperlink" Target="consultantplus://offline/ref=38E00680FD3A2DDD7C24159C9208055A548D7F421B59B73F29BB0B4222184076516F4BAA86F94B434747EAuDy1F" TargetMode="External"/><Relationship Id="rId6" Type="http://schemas.openxmlformats.org/officeDocument/2006/relationships/hyperlink" Target="consultantplus://offline/ref=38E00680FD3A2DDD7C24158A91645B50528126491752B56876E4501F75114A21162012E8C2F44D40u4y3F" TargetMode="External"/><Relationship Id="rId7" Type="http://schemas.openxmlformats.org/officeDocument/2006/relationships/hyperlink" Target="consultantplus://offline/ref=38E00680FD3A2DDD7C24158A91645B50528126491752B56876E4501F75114A21162012E8C2F44242u4y1F" TargetMode="External"/><Relationship Id="rId8" Type="http://schemas.openxmlformats.org/officeDocument/2006/relationships/hyperlink" Target="consultantplus://offline/ref=38E00680FD3A2DDD7C24159C9208055A548D7F421B59B73F29BB0B4222184076516F4BAA86F94B434747EAuDy1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9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7-01-18T12:59:00Z</dcterms:modified>
  <cp:revision>2</cp:revision>
  <dc:subject/>
  <dc:title>                                             </dc:title>
</cp:coreProperties>
</file>