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января 2017 года                        с. Грачевка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внутреннего трудового распорядка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Ставропольского края от 09 ноября 2016 года № 103-кз «О внесении изменений в отдельные законодательные акты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внутреннего трудового распорядка Совета Грачевского муниципального района Ставропольского края, утвержденные постановлением главы Грачевского муниципального района Ставропольского края от 25 июля 2016 года № 12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6.12 – 6.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2. Выборным должностным лицам Совета Грачевского муниципального района Ставропольского края, осуществляющим свои полномочия на постоянной основе,  муниципальным служащим, замещающим должности муниципальной службы, предоставляется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ыборным должностным лицам Совета Грачевского муниципального района, осуществляющим свои полномочия на постоянной основе, предоставляется дополнительный оплачиваемый отпуск продолжительностью 13 календарных дн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Муниципальным служащим, замещающим должности муниципальной службы, предоставляется дополнительный оплачиваемый отпуск за ненормированный служебный день. Продолжительность дополнительного оплачиваемого отпуска за ненормированный служебный день, а также порядок и условия его предоставления утверждаются постановлением главы Граче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тпусками за выслугу лет и за ненормированный служебный день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5:00Z</dcterms:created>
  <dc:creator>Ольга</dc:creator>
  <dc:description/>
  <cp:keywords/>
  <dc:language>en-US</dc:language>
  <cp:lastModifiedBy>777</cp:lastModifiedBy>
  <cp:lastPrinted>2015-07-31T11:15:00Z</cp:lastPrinted>
  <dcterms:modified xsi:type="dcterms:W3CDTF">2017-01-18T12:45:00Z</dcterms:modified>
  <cp:revision>2</cp:revision>
  <dc:subject/>
  <dc:title>                                             </dc:title>
</cp:coreProperties>
</file>