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09 января 2017 года                         с. Грачевка                                              № 2</w:t>
      </w:r>
    </w:p>
    <w:p>
      <w:pPr>
        <w:pStyle w:val="ConsPlusNonformat"/>
        <w:widowControl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состав трехсторонней комиссии по регулированию социально-трудовых отношений Грачевского муниципального района Ставропольского края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Внести в состав трехсторонней комиссии по регулированию социально-трудовых отношений Грачевского муниципального района Ставропольского края, утвержденный постановлением главы Грачевского муниципального района Ставропольского края от 24 марта 2010г. № 2 следующие изменения: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Исключить из состава комиссии Тугбаеву Ирину Михайловну, Гадяцкого Сергея Григорьевича. 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ключить в состав комиссии: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анфилову Валерию Валерьевну – начальника финансового управления администрации Грачевского муниципального района Ставропольского края;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фонову Наталью Николаевну – начальника отдела экономического развития администрации Грачевского муниципального района Ставропольского края. </w:t>
      </w:r>
    </w:p>
    <w:p>
      <w:pPr>
        <w:pStyle w:val="ConsPlusNormal"/>
        <w:widowControl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постановление вступает в силу со дня его подписа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И.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0:00Z</dcterms:created>
  <dc:creator>Z</dc:creator>
  <dc:description/>
  <cp:keywords/>
  <dc:language>en-US</dc:language>
  <cp:lastModifiedBy>777</cp:lastModifiedBy>
  <cp:lastPrinted>2016-06-21T16:49:00Z</cp:lastPrinted>
  <dcterms:modified xsi:type="dcterms:W3CDTF">2017-01-18T07:42:00Z</dcterms:modified>
  <cp:revision>3</cp:revision>
  <dc:subject/>
  <dc:title>П Р О Е К Т</dc:title>
</cp:coreProperties>
</file>