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апреля 2016 года                     с. Грачевка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Грачевского муниципального района Ставропольского края от 16 февраля 2010 года № 14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четной грамоте совета Грачевского муниципального района Ставропольского края»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Совета Грачевского муниципального района Ставропольского края Уварову Валентину Михайловну, специалиста 1 категории администрации муниципального образования Кугультинского сельсовета Грачевского района Ставропольского края за вклад в развитие местного самоуправления на территории Грачевского района, добросовестный труд и в связи с празднованием Дня работников органов местного самоу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Совета Грачевского муниципального района Ставропольского края В.В. Казаковой на очередном заседании Совета ознакомить депутатов Совета  с данным постановлением.</w:t>
      </w:r>
    </w:p>
    <w:p>
      <w:pPr>
        <w:pStyle w:val="ConsPlus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8:00Z</dcterms:created>
  <dc:creator>Ольга</dc:creator>
  <dc:description/>
  <cp:keywords/>
  <dc:language>en-US</dc:language>
  <cp:lastModifiedBy>777</cp:lastModifiedBy>
  <cp:lastPrinted>2015-07-31T11:15:00Z</cp:lastPrinted>
  <dcterms:modified xsi:type="dcterms:W3CDTF">2016-04-21T07:11:00Z</dcterms:modified>
  <cp:revision>3</cp:revision>
  <dc:subject/>
  <dc:title>                                             </dc:title>
</cp:coreProperties>
</file>