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апреля 2016 года                     с. Грачевка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етной грамотой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Грачевского муниципального района Ставропольского края от 16 февраля 2010 года № 149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четной грамоте совета Грачевского муниципального района Ставропольского края»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Совета Грачевского муниципального района Ставропольского края работников органов местного самоуправления Грачевского района за вклад в развитие местного самоуправления на территории Грачевского района, добросовестный труд и в связи с празднованием Дня работников органов местного самоуправления:</w:t>
      </w:r>
    </w:p>
    <w:p>
      <w:pPr>
        <w:pStyle w:val="ConsPlus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лушкову Галину Николаевну, специалиста 2 категории администрации муниципального образования Спицевского сельсовета Грачевского района Ставропольского края;</w:t>
      </w:r>
    </w:p>
    <w:p>
      <w:pPr>
        <w:pStyle w:val="ConsPlus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огатыреву Людмилу Андреевну, депутата по одномандатному избирательному округу № 11 муниципального образования Старомарьевского сельсовета Грачевского района Ставропольского края;</w:t>
      </w:r>
    </w:p>
    <w:p>
      <w:pPr>
        <w:pStyle w:val="ConsPlus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злитину Жанну Петровну, ведущего специалиста администрации муниципального образования Кугультинского сельсовета Грачевского района Ставропольского края;</w:t>
      </w:r>
    </w:p>
    <w:p>
      <w:pPr>
        <w:pStyle w:val="ConsPlus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зднякову Надежду Николаевну, специалиста 1 категории администрации муниципального образования Сергиевского сельсовета Грачевского муниципального района Ставропольского края;</w:t>
      </w:r>
    </w:p>
    <w:p>
      <w:pPr>
        <w:pStyle w:val="ConsPlus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икалову Ольгу Викторовну, управляющего делами администрации муниципального образования Красного сельсовета Грачевского района Ставропольского края;</w:t>
      </w:r>
    </w:p>
    <w:p>
      <w:pPr>
        <w:pStyle w:val="ConsPlusNormal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ванникову Ольгу Алексеевну, управляющего делами администрации муниципального образования села Бешпагир Грачевского района Ставропольского края;</w:t>
      </w:r>
    </w:p>
    <w:p>
      <w:pPr>
        <w:pStyle w:val="ConsPlusNormal"/>
        <w:tabs>
          <w:tab w:val="clear" w:pos="708"/>
          <w:tab w:val="left" w:pos="6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Луценко Елену Вячеславовну, главного специалиста – главного бухгалтера администрации муниципального образования Грачевского сельсовета Грачевского района Ставропольского края;</w:t>
      </w:r>
    </w:p>
    <w:p>
      <w:pPr>
        <w:pStyle w:val="ConsPlus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Луценко Елену Алексеевну, главного специалиста – главного бухгалтера администрации муниципального образования села Тугулук Грачевск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Совета Грачевского муниципального района Ставропольского края В.В. Казаковой на очередном заседании Совета ознакомить депутатов Совета  с данным постановлением.</w:t>
      </w:r>
    </w:p>
    <w:p>
      <w:pPr>
        <w:pStyle w:val="ConsPlus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2:00Z</dcterms:created>
  <dc:creator>Ольга</dc:creator>
  <dc:description/>
  <cp:keywords/>
  <dc:language>en-US</dc:language>
  <cp:lastModifiedBy>777</cp:lastModifiedBy>
  <cp:lastPrinted>2015-07-31T11:15:00Z</cp:lastPrinted>
  <dcterms:modified xsi:type="dcterms:W3CDTF">2016-04-19T11:08:00Z</dcterms:modified>
  <cp:revision>3</cp:revision>
  <dc:subject/>
  <dc:title>                                             </dc:title>
</cp:coreProperties>
</file>