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6 года                      с. Грачевка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Грачевского муниципального района Ставропольского края на второй квартал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ппарата Совета Грачевского муниципального района Ставропольского края во втором квартале 2016 г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Грачевского муниципального района Ставропольского края на второй квартал 2016 год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6 года №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ты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овета  Грачевского муниципального района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тавропольского края на второй квартал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рганизационные мероприятия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4.2016г. 21.06.2015г.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В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остоянных комиссий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 работы комисс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граждан по личным вопросам в Совете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графиком прие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письмами, жалобами, обращениями  учреждений и граждан в Совет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запросами депутатов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В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населения муниципального района в газете «Грачевский вестник» о деятельности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и аппарат Совета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браниях граждан в муниципальных образованиях Грач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заседаниях Думы Ставропольского края, Правительства  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посвященных  Дню памяти погибших в радиационных катастроф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посвященных Дню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празднования герба и флага Грачевского муниципального района, дню работников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 празднику Весны и Труда,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посвященных  Дню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посвященных «Последнему звонку» в средних общеобразовательных шко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м Дню социаль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посвященных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медицинс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 мероприятиях, посвященных Дню памяти 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Нормотворческая деятельность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ссмотреть на заседании Совета  муниципального района вопрос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Грачевского муниципального района Ставропольского края о результатах своей деятельности за 201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администрации Грачевского муниципального района Ставропольского края о результатах деятельности администрации за 201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чальника Отдела МВД России по Грачевскому району о работе подконтрольного органа в 2015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кин В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Грачевского муниципального района Ставропольского края «О бюджете Грачевского муниципального района Ставропольского края на 2016 го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В.В.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дных показателях объектов собственности Грачёвского муниципального района Ставропольского края за 201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Г.И.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гламент работы Совета Грачевского муниципального район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енеральных планов муниципальных образований сельских поселений (с. Сергиевское, с. Тугулук, с. Старомарьевка) 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Т.Г.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реализации Стратегии социально-экономического развития Грачевского муниципального района Ставропольского края за 201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Т.Г.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й казне Грачевского муниципального район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Г.И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Грачевского муниципального района за 201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Грачевского муниципального района Ставропольского края за 1 квартал 2016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реализации в 2015 году мероприятий Программы социально-экономического развития Грачевского муниципального района на 2011-2015 г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Грачевского муниципального района Ставропольского края «О бюджете Грачевского муниципального района Ставропольского края на 2016 го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 Карпач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9:00Z</dcterms:created>
  <dc:creator>Ольга</dc:creator>
  <dc:description/>
  <cp:keywords/>
  <dc:language>en-US</dc:language>
  <cp:lastModifiedBy>777</cp:lastModifiedBy>
  <cp:lastPrinted>2015-04-01T09:14:00Z</cp:lastPrinted>
  <dcterms:modified xsi:type="dcterms:W3CDTF">2016-03-30T06:16:00Z</dcterms:modified>
  <cp:revision>3</cp:revision>
  <dc:subject/>
  <dc:title>                                             </dc:title>
</cp:coreProperties>
</file>