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февраля 2016 года                     с. Грачевка     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защите персональных данных работников Совета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 27 июля 2006 года № 152-ФЗ «О персональных данных», Федеральным законом от 27 июля 2006 года № 149-ФЗ «Об информации, информационных технологиях и защите информации», Постановлением Правительства РФ от 17 ноября 2007 года N 781 "Об утверждении Положения об обеспечении безопасности персональных данных при их обработке в информационных системах передачи данных", Постановлением Правительства РФ от 15 сентября 2008 года N 687 "Об утверждении Положения об особенностях обработки персональных данных, осуществляемой без использования средств автоматизации", Федеральным законом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Российской Федерации», Уставом Граче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защите персональных данных работников Совета Грачевского муниципальн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Н.И. Аник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Грачевского муниципального района Ставропольского края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 февраля 2016 год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щите персональных данных работников Совета Грачевского муниципального района Ставропольского края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Настоящим Положением определяется порядок обращения с персональными данными работников Совета Грачевского муниципального района Ставропольского края (далее – Совет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Упорядочение обращения с персональными данными имеет целью обеспечить соблюдение законных прав и интересов Совета и его работников в связи с необходимостью получения (сбора), систематизации (комбинирования), хранения и передачи сведений, составляющих персональные данны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Персональные данные работника - любая информация, относящаяся к конкретному работнику (субъекту персональных данных) и необходимая Совету в связи с трудовыми отношения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Сведения о персональных данных работников относятся к числу конфиденциальных (составляющих охраняемую законом тайну Совета). Режим конфиденциальности в отношении персональных данных сним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х обезличи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75 лет срока их хран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, предусмотренных федеральными закон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. Состав персональных данных работник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ля целей настоящего Положения используются следующие основные понят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- любая информация, относящаяся прямо или косвенно к определенному или определяемому физическому лицу (субъекту персональных данных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работника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рсональных данных - действия, направленные на раскрытие персональных данных работников неопределенному кругу ли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ерсональных данных - действия, направленные на раскрытие персональных данных работников определенному лицу или определенному кругу ли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ие персональных данных - временное прекращение обработки персональных данных работников (за исключением случаев, если обработка необходима для уточнения персональных данных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работников и (или) в результате которых уничтожаются материальные носители персональных данных работни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- сведения (сообщения, данные) независимо от формы их предст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2. Информация, представляемая работником при поступлении на работу в Совет, должна иметь документальную форму. При заключении трудового договора в соответствии со </w:t>
      </w:r>
      <w:hyperlink r:id="rId3">
        <w:r>
          <w:rPr>
            <w:rStyle w:val="InternetLink"/>
            <w:sz w:val="28"/>
            <w:szCs w:val="28"/>
          </w:rPr>
          <w:t>ст. 65</w:t>
        </w:r>
      </w:hyperlink>
      <w:r>
        <w:rPr>
          <w:sz w:val="28"/>
          <w:szCs w:val="28"/>
        </w:rPr>
        <w:t xml:space="preserve"> Трудового кодекса Российской Федерации лицо, поступающее на работу, предъя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, за исключением случаев, когда договор заключается впервые, или работник поступает на работу на условиях совместительства, или трудовая книжка у работника отсутствует в связи с ее утратой, повреждением или по другим причин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 и (или)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правку, выданную органами МВД России, о наличии (отсутствии) судимости и (или) факта уголовного преследования либо о прекращении уголовного преследования по реабилитирующим основаниям (при поступлении на работу, к выполнению которой в соответствии с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или иным федеральным законом не допускаются лица, имеющие или имевшие судимость, подвергающиеся или подвергавшиеся уголовному преследованию) (</w:t>
      </w:r>
      <w:hyperlink r:id="rId5">
        <w:r>
          <w:rPr>
            <w:rStyle w:val="InternetLink"/>
            <w:sz w:val="28"/>
            <w:szCs w:val="28"/>
          </w:rPr>
          <w:t>п. п. 1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Административного регламента, утвержденного Приказом МВД России от 07.11.2011 N 1121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3. При оформлении работника отделом кадров заполняется унифицированная </w:t>
      </w:r>
      <w:hyperlink r:id="rId7">
        <w:r>
          <w:rPr>
            <w:rStyle w:val="InternetLink"/>
            <w:sz w:val="28"/>
            <w:szCs w:val="28"/>
          </w:rPr>
          <w:t>форма Т-2</w:t>
        </w:r>
      </w:hyperlink>
      <w:r>
        <w:rPr>
          <w:sz w:val="28"/>
          <w:szCs w:val="28"/>
        </w:rPr>
        <w:t xml:space="preserve"> "Личная карточка работника", в которой отражаются следующие анкетные и биографические данные работник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 (Ф.И.О.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оинском учет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приеме на работ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ттест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вышенной квалифик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фессиональной переподготов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градах (поощрениях), почетных зван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тпуск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циальных гарант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жительства и о контактных телефона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 В Совете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Документы, содержащие персональные данные работник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ы документов, сопровождающие процесс оформления трудовых отношений при приеме на работу, переводе, увольн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атериалов по анкетированию, тестированию, проведению собеседований с кандидатом на долж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и копии приказов (распоряжений) по кадр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и трудовые книж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а, содержащие основания к приказу по личному состав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а, содержащие материалы аттестаций работни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а, содержащие материалы внутренних расслед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о-информационный банк данных по персоналу (картотеки, журналы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длинники и копии отчетных, аналитических и справочных материалов, передаваемых главе Грачевского муниципального района Ставропольского края (далее – глав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отчетов, направляемых в государственные органы статистики, налоговые инспекции, вышестоящие органы управления и другие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Документация по организации работы структурных подраздел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структурных подразделен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казы, распоряжения, указания глав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ланирования, учета, анализа и отчетности по вопросам кадровой рабо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Обработка персональных данных работников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сточником информации обо всех персональных данных работника является непосредственно работник. Если персональные данные возможно получить только у третьей стороны, то работник должен быть заранее в письменной форме уведомлен об этом и от него должно быть получено письменное согласие. Работодатель обязан сообщить работнику о целях, предполагаемых источниках и способах получения персональных данных, а также о последствиях отказа работника дать письменное согласие на их получ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 Работодатель не имеет права получать и обрабатывать персональные данные работника о его расовой, национальной принадлежности, политических взглядах, религиозных и философских убеждениях, состоянии здоровья, интимной жизни. В случаях, непосредственно связанных с вопросами трудовых отношений, в соответствии со </w:t>
      </w:r>
      <w:hyperlink r:id="rId8">
        <w:r>
          <w:rPr>
            <w:rStyle w:val="InternetLink"/>
            <w:sz w:val="28"/>
            <w:szCs w:val="28"/>
          </w:rPr>
          <w:t>ст. 24</w:t>
        </w:r>
      </w:hyperlink>
      <w:r>
        <w:rPr>
          <w:sz w:val="28"/>
          <w:szCs w:val="28"/>
        </w:rPr>
        <w:t xml:space="preserve"> Конституции РФ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бработка персональных данных работников работодателем возможна только с их согласия либо без их согласия в следующих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 являются общедоступны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 относятся к состоянию здоровья работника, и их обработка необходима для защиты его жизни, здоровья или иных жизненно важных интересов других лиц и получение согласия работника невозможн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полномочных государственных органов - в случаях, предусмотренных федеральным закон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ботодатель вправе обрабатывать персональные данные работников только с их письменного соглас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исьменное согласие работника на обработку своих персональных данных должно включать в себ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(фамилию, имя, отчество) и адрес оператора, получающего согласие субъекта персональных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ь обработки персональных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ерсональных данных, на обработку которых дается согласие субъекта персональных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, в течение которого действует согласие, а также порядок его отзы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огласие работника не требуется в следующих случая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обработка персональных данных осуществляется на основании Трудового </w:t>
      </w:r>
      <w:hyperlink r:id="rId9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енного полномочия работода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в целях исполнения трудового догово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необходима для защиты жизни, здоровья или иных жизненно важных интересов работника, если получение его согласия невозмож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7. Работник Совета представляет лицу, ответственному за кадровое делопроизводство, достоверные сведения о себе. Лицо, ответственное за кадровое делопроизводство, проверяет достоверность свед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8. В соответствии со </w:t>
      </w:r>
      <w:hyperlink r:id="rId10">
        <w:r>
          <w:rPr>
            <w:rStyle w:val="InternetLink"/>
            <w:sz w:val="28"/>
            <w:szCs w:val="28"/>
          </w:rPr>
          <w:t>ст. 86</w:t>
        </w:r>
      </w:hyperlink>
      <w:r>
        <w:rPr>
          <w:sz w:val="28"/>
          <w:szCs w:val="28"/>
        </w:rPr>
        <w:t xml:space="preserve"> ТК РФ в целях обеспечения прав и свобод человека и гражданина глава и его законные, полномочные представители при обработке персональных данных работника должны выполнять следующие общие требов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 Обработка персональных данных может осуществляться исключительно в целях обеспечения соблюдения законов или иных правовых актов, содействия работникам в трудоустройстве, получении образования и профессиональном продвижении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8.2. При определении объема и содержания обрабатываемых персональных данных работодатель должен руководствоваться </w:t>
      </w:r>
      <w:hyperlink r:id="rId11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Ф, Трудов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и иными федеральными законами и законами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3. При принятии решений, затрагивающих интересы работника, работодатель не имеет права основываться на персональных данных, полученных о нем исключительно в результате их автоматизированной обработки или электронного полу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4. Защита персональных данных работника от неправомерного их использования, утраты обеспечивается работодателем за счет его средств в порядке, установленном федеральным закон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8.5. Работники и их представители должны быть ознакомлены под расписку с документами Совета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6. Во всех случаях отказ работника от своих прав на сохранение и защиту тайны недействителе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Передача персональных данных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и передаче персональных данных работника работодатель должен соблюдать следующие требов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Не сообщать персональные данные работника в коммерческих целях без его письменного соглас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4. Осуществлять передачу персональных данных работников в пределах Совета в соответствии с настоящим Полож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.7. Передавать персональные данные работника его законным, полномочным представителям в порядке, установленном Трудов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и ограничивать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работников обрабатываются и хранятся в отделе кад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ые данные работников могут быть получены, проходить дальнейшую обработку и передаваться на хранение как на бумажных носителях, так и в электронном виде (посредством локальной компьютерной сет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и получении персональных данных не от работ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(фамилия, имя, отчество) и адрес оператора или его представи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ь обработки персональных данных и ее правовое основа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е пользователи персональных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федеральными законами права субъекта персональных данн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 Доступ к персональным данным работник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аво доступа к персональным данным работников имею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работник, ответственный за кадровое делопроизводство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бухгалтер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тарший инспектор (информация о фактическом месте проживания и контактные телефоны работников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Работник Совета имее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Требовать от работодател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ерсональных данн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Получать от работодател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рабатываемых персональных данных и источник их получ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обработки персональных данных, в том числе сроки их хран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ередача информации третьей стороне возможна только при письменном согласии работни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норм, регулирующи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работку персональных данных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. Работники Совета, виновные в нарушении порядка обращения с персональными данными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2. Глава за нарушение порядка обращения с персональными данными несет административную ответственность согласно </w:t>
      </w:r>
      <w:hyperlink r:id="rId14">
        <w:r>
          <w:rPr>
            <w:rStyle w:val="InternetLink"/>
            <w:sz w:val="28"/>
            <w:szCs w:val="28"/>
          </w:rPr>
          <w:t>ст. ст. 5.27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5.39</w:t>
        </w:r>
      </w:hyperlink>
      <w:r>
        <w:rPr>
          <w:sz w:val="28"/>
          <w:szCs w:val="28"/>
        </w:rPr>
        <w:t xml:space="preserve"> КоАП РФ, а также возмещает работнику ущерб, причиненный неправомерным использованием информации, содержащей персональные данные об этом работни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C7D99ACC5BF0B2C86BB0D9873F2DC5F17C3A063E618EDE80CB328D7C6D1B23260D191E164A3308H9H7M" TargetMode="External"/><Relationship Id="rId4" Type="http://schemas.openxmlformats.org/officeDocument/2006/relationships/hyperlink" Target="consultantplus://offline/ref=17C7D99ACC5BF0B2C86BB0D9873F2DC5F17C3A063E618EDE80CB328D7CH6HDM" TargetMode="External"/><Relationship Id="rId5" Type="http://schemas.openxmlformats.org/officeDocument/2006/relationships/hyperlink" Target="consultantplus://offline/ref=17C7D99ACC5BF0B2C86BB0D9873F2DC5F1723D093D608EDE80CB328D7C6D1B23260D191E164A3708H9H7M" TargetMode="External"/><Relationship Id="rId6" Type="http://schemas.openxmlformats.org/officeDocument/2006/relationships/hyperlink" Target="consultantplus://offline/ref=17C7D99ACC5BF0B2C86BB0D9873F2DC5F1723D093D608EDE80CB328D7C6D1B23260D191E164A3707H9H1M" TargetMode="External"/><Relationship Id="rId7" Type="http://schemas.openxmlformats.org/officeDocument/2006/relationships/hyperlink" Target="consultantplus://offline/ref=17C7D99ACC5BF0B2C86BB0D9873F2DC5F4723907386CD3D488923E8F7B6244342144151F164A34H0HEM" TargetMode="External"/><Relationship Id="rId8" Type="http://schemas.openxmlformats.org/officeDocument/2006/relationships/hyperlink" Target="consultantplus://offline/ref=17C7D99ACC5BF0B2C86BB0D9873F2DC5F27D3C053731D9DCD19E3C88743D53336848141F1643H3H0M" TargetMode="External"/><Relationship Id="rId9" Type="http://schemas.openxmlformats.org/officeDocument/2006/relationships/hyperlink" Target="consultantplus://offline/ref=17C7D99ACC5BF0B2C86BB0D9873F2DC5F17C3A063E618EDE80CB328D7CH6HDM" TargetMode="External"/><Relationship Id="rId10" Type="http://schemas.openxmlformats.org/officeDocument/2006/relationships/hyperlink" Target="consultantplus://offline/ref=17C7D99ACC5BF0B2C86BB0D9873F2DC5F17C3A063E618EDE80CB328D7C6D1B23260D191E164A310CH9H8M" TargetMode="External"/><Relationship Id="rId11" Type="http://schemas.openxmlformats.org/officeDocument/2006/relationships/hyperlink" Target="consultantplus://offline/ref=17C7D99ACC5BF0B2C86BB0D9873F2DC5F27D3C053731D9DCD19E3CH8H8M" TargetMode="External"/><Relationship Id="rId12" Type="http://schemas.openxmlformats.org/officeDocument/2006/relationships/hyperlink" Target="consultantplus://offline/ref=17C7D99ACC5BF0B2C86BB0D9873F2DC5F17C3A063E618EDE80CB328D7CH6HDM" TargetMode="External"/><Relationship Id="rId13" Type="http://schemas.openxmlformats.org/officeDocument/2006/relationships/hyperlink" Target="consultantplus://offline/ref=17C7D99ACC5BF0B2C86BB0D9873F2DC5F17C3A063E618EDE80CB328D7CH6HDM" TargetMode="External"/><Relationship Id="rId14" Type="http://schemas.openxmlformats.org/officeDocument/2006/relationships/hyperlink" Target="consultantplus://offline/ref=17C7D99ACC5BF0B2C86BB0D9873F2DC5F17C3E0039658EDE80CB328D7C6D1B23260D191E164A3509H9H7M" TargetMode="External"/><Relationship Id="rId15" Type="http://schemas.openxmlformats.org/officeDocument/2006/relationships/hyperlink" Target="consultantplus://offline/ref=17C7D99ACC5BF0B2C86BB0D9873F2DC5F17C3E0039658EDE80CB328D7C6D1B23260D191E164A340FH9H7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7:00Z</dcterms:created>
  <dc:creator>777</dc:creator>
  <dc:description/>
  <cp:keywords/>
  <dc:language>en-US</dc:language>
  <cp:lastModifiedBy>777</cp:lastModifiedBy>
  <dcterms:modified xsi:type="dcterms:W3CDTF">2016-03-30T05:05:00Z</dcterms:modified>
  <cp:revision>2</cp:revision>
  <dc:subject/>
  <dc:title> </dc:title>
</cp:coreProperties>
</file>