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января 2016 года                      с. Грачевка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резерв управленческих кадров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Ставропольского края от 14 мая 2015 года № 235 «О реализации проекта «Новая энергия. Профессиональная команда Ставропольского края» в 2015 году» и результатами указанного проекта, постановлением главы Грачевского муниципального района Ставропольского края от 18 июня 2014 года № 9 «Об утверждении Положения о формировании, ведении, подготовке и использовании муниципального резерва управленческих кадров Грачевского муниципального района Ставропольского края и Порядка проведения конкурса по формированию муниципального резерва управленческих кадров Грачевского муниципального района Ставропольского края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ый резерв управленческих кадров Грачевского муниципального района Ставропольского края, утвержденный постановлением главы Грачевского муниципального района Ставропольского края от 24 марта 2014 года № 4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приложение 2 и в муниципальный резерв управленческих кадров Грачевского муниципального района Ставропольского края на должность директора муниципального казенного образовательного учреждения «Средняя общеобразовательная школа № 6» с. Спицевка Немчинову Светлану Владимировну, 1980 года рождения, образование высшее, специальность «Бухгалтерский учет, анализ и аудит», заведующую муниципального казенного дошкольного образовательного учреждения «Детский сад № 11» с. Спице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5:00Z</dcterms:created>
  <dc:creator>Ольга</dc:creator>
  <dc:description/>
  <cp:keywords/>
  <dc:language>en-US</dc:language>
  <cp:lastModifiedBy>777</cp:lastModifiedBy>
  <cp:lastPrinted>2015-07-31T11:15:00Z</cp:lastPrinted>
  <dcterms:modified xsi:type="dcterms:W3CDTF">2016-02-08T06:25:00Z</dcterms:modified>
  <cp:revision>2</cp:revision>
  <dc:subject/>
  <dc:title>                                             </dc:title>
</cp:coreProperties>
</file>