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16г.                               с. Грачевка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стоимости санаторной путевки на 2016 год, исходя из которого определяется сумма денежной компенсации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Законом Ставропольского края «Об отдельных вопросах муниципальной службы в Ставропольском крае», постановлением Правительства Ставропольского края от 24 декабря 2015 года № 557-п «Об установлении размера стоимости санаторной путевки на 2016 год, исходя из которого определяется сумма денежной компенсации»,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на 2016 год размер стоимости санаторной путевки, исходя из которого определяется сумма денежной компенсации – 42550 рублей.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ведущего специалиста Совета Грачевского муниципального района Ставропольского края  В.В.Казакову.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8:00Z</dcterms:created>
  <dc:creator>Z</dc:creator>
  <dc:description/>
  <cp:keywords/>
  <dc:language>en-US</dc:language>
  <cp:lastModifiedBy>777</cp:lastModifiedBy>
  <cp:lastPrinted>2007-05-02T15:45:00Z</cp:lastPrinted>
  <dcterms:modified xsi:type="dcterms:W3CDTF">2016-01-14T11:51:00Z</dcterms:modified>
  <cp:revision>3</cp:revision>
  <dc:subject/>
  <dc:title>П Р О Е К Т</dc:title>
</cp:coreProperties>
</file>