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3 октября 2016 года                     с. Грачевка                                              № 1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Почетной грамотой Совета Граче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решением Совета Грачевского муниципального района Ставропольского края от 16 февраля 2010 года № 149-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«Об утверждении Положения о Почетной грамоте совета Грачевского муниципального района Ставропольского края», учитывая ходатайство начальника отдела образования администрации Грачевского района Ставропольского края о награждении Почетной грамотой Совета Грачевского муниципального района работников образова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Совета Грачевского муниципального района Ставропольского края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учащихся и воспитанник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игину Татьяну Васильевну, учителя начальных классов муниципального казенного общеобразовательного учреждения «Средняя общеобразовательная школа № 7» с. Старомарьевка Грачевского муниципального района Ставропольского кра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вненко Викторию Викторовну, учителя начальных классов муниципального казенного общеобразовательного учреждения «Средняя общеобразовательная школа № 2» с. Бешпагир Грачевского муниципального района Ставропольского кра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Любовь Ивановну, учителя русского языка и литературы муниципального казенного общеобразовательного учреждения «Средняя общеобразовательная школа № 4» с. Красное Грачевского муниципального района Ставропольского кра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бодину Елену Васильевну, учителя начальных классов муниципального казенного общеобразовательного учреждения «Средняя общеобразовательная школа № 3» с. Кугульта Грачевского муниципального района Ставропольского кра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ко Марину Анатольевну, учителя начальных классов муниципального казенного общеобразовательного учреждения «Средняя общеобразовательная школа № 1» с. Грачевка Грачевского муниципального района Ставропольского кра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кареву Светлану Михайловну, учителя начальных классов муниципального казенного общеобразовательного учреждения «Средняя общеобразовательная школа № 1» с. Грачевка Грачевского муниципального района Ставропольского кра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хлову Валентину Федотовну, социального педагога муниципального казенного общеобразовательного учреждения «Средняя общеобразовательная школа № 7» с. Старомарьевка Грачевского муниципального района Ставропольского кра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ову Людмилу Владимировну, учителя истории муниципального казенного общеобразовательного учреждения «Средняя общеобразовательная школа № 3» с. Кугульта Грачевского муниципального района Ставропольского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дить Почетной грамотой Совета Грачевского муниципального района Ставропольского края за значительные успехи в воспитании детей дошкольного возраста, совершенствование воспитательного процесса в свете современных достижений культуры и искусства, большой личный вклад в формирование нравственных основ детей Гулиян Диану Вячеславовну, старшего воспитателя муниципального казенного дошкольного образовательного учреждения «Детский сад № 4» с. Грачевка, Грачевского муниципального района Ставропольского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Ведущему специалисту Совета Грачевского муниципального района Ставропольского края И.М. Бражинскене на очередном заседании Совета ознакомить депутатов Совета  с данным постановлением.</w:t>
      </w:r>
    </w:p>
    <w:p>
      <w:pPr>
        <w:pStyle w:val="ConsPlus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Н.И. Аникеева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57:00Z</dcterms:created>
  <dc:creator>Ольга</dc:creator>
  <dc:description/>
  <cp:keywords/>
  <dc:language>en-US</dc:language>
  <cp:lastModifiedBy>777</cp:lastModifiedBy>
  <cp:lastPrinted>2015-10-27T14:40:00Z</cp:lastPrinted>
  <dcterms:modified xsi:type="dcterms:W3CDTF">2016-10-03T05:18:00Z</dcterms:modified>
  <cp:revision>3</cp:revision>
  <dc:subject/>
  <dc:title>                                             </dc:title>
</cp:coreProperties>
</file>