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октября 2016 года                     с. Грачевка                           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района Ставропольского края третьего созыва на четвертый квартал 2016 года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целях организации деятельности Совета Грачевского муниципального района Ставропольского края в четвертом квартале 2016 года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района Ставропольского края на четвертый квартал 2016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 03 октября 2016г. №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боты Совета Грачевского муниципального района</w:t>
      </w:r>
    </w:p>
    <w:p>
      <w:pPr>
        <w:pStyle w:val="Heading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Ставропольского края на четвертый квартал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1896"/>
        <w:gridCol w:w="2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 Организационные мероприят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ражинскене И.М.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муниципального района по бюджету, экономической политике, налогам, собственности, инвестициям, законодательству и взаимодействию с органами местного самоуправ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й 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циальной политике, образованию, медицине, культуре, спорту, делам молодежи, безопасности, связям с общественными организациями и казачество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Грачевского муниципального района по аграрным вопросам, продовольствию, земельным отношениям, землеустройству, природопользованию и эколог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мышленности, энергетике, строительству, жилищно-коммунальному хозяйству, информационным технологиям и средствам связ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 Ю.А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Струпан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ухарев В.А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ражинскене И.М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населения муниципального района в местных средствах массовой информации о деятельности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 Карпач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,</w:t>
            </w:r>
          </w:p>
          <w:p>
            <w:pPr>
              <w:pStyle w:val="Normal"/>
              <w:jc w:val="both"/>
              <w:rPr/>
            </w:pPr>
            <w:r>
              <w:rPr/>
              <w:t>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 Дню пожилого челове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учит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юков Г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сел Граче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нормативно-правовых актов, принятых органами местного самоуправления в регист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инскене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жертв политических репресс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народного един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матер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Конституц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юков Г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новогодним и рождественским праздника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юков Г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Нормотворческая деятельность</w:t>
      </w:r>
    </w:p>
    <w:p>
      <w:pPr>
        <w:pStyle w:val="Normal"/>
        <w:rPr/>
      </w:pPr>
      <w:r>
        <w:rPr/>
        <w:t>Подготовить и рассмотреть на заседании Совета  муниципального района вопро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00"/>
        <w:gridCol w:w="2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</w:t>
            </w:r>
            <w:r>
              <w:rPr/>
              <w:t xml:space="preserve"> внесении изменений и дополнений в решение Совета Грачевского муниципального района Ставропольского края от 19 декабря 2014 года № 120-</w:t>
            </w:r>
            <w:r>
              <w:rPr>
                <w:lang w:val="en-US"/>
              </w:rPr>
              <w:t>III</w:t>
            </w:r>
            <w:r>
              <w:rPr/>
              <w:t xml:space="preserve"> «О бюджете Грачевского муниципального района Ставропольского края на 2015 год и на плановый период 2016 и 2017 год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Селюков Г.В.</w:t>
            </w:r>
          </w:p>
          <w:p>
            <w:pPr>
              <w:pStyle w:val="Normal"/>
              <w:jc w:val="center"/>
              <w:rPr/>
            </w:pPr>
            <w:r>
              <w:rPr/>
              <w:t>Кухарев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рачевского муниципального района Ставропольского края на 2017 год и плановый период 2018 и 2019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 В.А.,</w:t>
            </w:r>
          </w:p>
          <w:p>
            <w:pPr>
              <w:pStyle w:val="Normal"/>
              <w:jc w:val="center"/>
              <w:rPr/>
            </w:pPr>
            <w:r>
              <w:rPr/>
              <w:t>Панфил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социально-экономического развития Грачевского муниципального района на 2017 – 2021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дущий специалист-юрисконсульт Совета</w:t>
      </w:r>
    </w:p>
    <w:p>
      <w:pPr>
        <w:pStyle w:val="Normal"/>
        <w:spacing w:lineRule="exact" w:line="240"/>
        <w:jc w:val="both"/>
        <w:rPr/>
      </w:pPr>
      <w:r>
        <w:rPr/>
        <w:t>Граче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                   Л.В. Карпач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9:00Z</dcterms:created>
  <dc:creator>Z</dc:creator>
  <dc:description/>
  <cp:keywords/>
  <dc:language>en-US</dc:language>
  <cp:lastModifiedBy>777</cp:lastModifiedBy>
  <cp:lastPrinted>2013-07-12T09:57:00Z</cp:lastPrinted>
  <dcterms:modified xsi:type="dcterms:W3CDTF">2016-10-03T05:35:00Z</dcterms:modified>
  <cp:revision>3</cp:revision>
  <dc:subject/>
  <dc:title>П Р О Е К Т</dc:title>
</cp:coreProperties>
</file>