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2019 года                         с. Грачевка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Грачевского муниципального района Ставропольского края на третий квартал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ппарата Совета Грачевского муниципального района Ставропольского края в третьем квартале 2019 год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вета Грачевского муниципального района Ставропольского края на третий квартал 2019 года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 Коло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рачевского муниципального района Ставропольского края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ня 2019 года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боты Совета  Грачевского муниципального района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Ставропольского края на третий квартал 2019 год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2340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про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. Организационные мероприятия 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постоянных комиссии Совета Граче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 ию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ссий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иема граждан по личным вопросам в Совете Грачевского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и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Л.Г.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письмами, жалобами, обращениями учреждений и граждан в Совет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Л.Г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скевич О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пан И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запросами депутатов Совета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мецкая И.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решений, принятых Советом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Л.Г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скевич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вопросов для рассмотрения на заседании Совета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, авгус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равовой, методической и информационно-справочной помощи депутатам Совета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Л.Г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скевич О.Н.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информирование населения муниципального района в сети Интернет о деятельности Совета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Л.Г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скевич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роводимых, Думой Ставропольского края Правительством Ставропольского края, Ассоциацией «Совет муниципальных образований Ставропольского края» и администрацией Граче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и аппарат Совета муниципального района 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Советов депутатов муниципальных образований Граче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мецкая И.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Правительства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омецкая И.Ш. </w:t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заседании Думы Ставрополь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мецкая И.Ш.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 Всероссийскому Дню семьи, любви и вер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мецкая И.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ы Совета 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физкультур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мецкая И.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вгустовской районной конференции работников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мецкая И.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мецкая И.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ероприятии, посвященному завершению уборки урожая зерновых культур 201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мецкая И.Ш.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Ставропольского края и Дню города Ставроп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мецкая И.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>. Нормотворческ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и рассмотреть на заседании Совета  муниципального района вопросы: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Устав района Грачевского муниципального района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ова Л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Совета Грачевского муниципального района Ставропольского края «О бюджете Грачевского муниципального района Ставропольского края на 2019 год и плановый период 2019 и  2020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ыга Р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тий Ф.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 xml:space="preserve">внесении изменений в  Правила землепользования и застройки муниципального образования Старомарьевского  сельсовета  Грачевского района Ставропольского края, утвержденные решением Совета Грачевского муниципального района от 20 июня 2017 г. № 276-II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ова Л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ьянов В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менов О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назначения и проведения опроса граждан в Грачевском муниципальном районе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ий Ф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Л.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ный специалист-юрисконсульт 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ч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вропольского края                                                                                           Л.Г. Шахова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46:00Z</dcterms:created>
  <dc:creator>777</dc:creator>
  <dc:description/>
  <cp:keywords/>
  <dc:language>en-US</dc:language>
  <cp:lastModifiedBy>777</cp:lastModifiedBy>
  <cp:lastPrinted>2018-06-28T16:05:00Z</cp:lastPrinted>
  <dcterms:modified xsi:type="dcterms:W3CDTF">2019-06-17T07:50:00Z</dcterms:modified>
  <cp:revision>6</cp:revision>
  <dc:subject/>
  <dc:title/>
</cp:coreProperties>
</file>