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марта 2013 г. N 208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представления лицом, поступающим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ту на должность руководителя федерального государственного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, а также руководителем федерального государственного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сведений о своих доходах, об имуществе и обязательствах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и о доходах, об имуществе и обязательствах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своих супруга (супруги)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овершеннолетних детей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Правительства Российской Федерации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1.2014 г. N 1164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четвертой статьи 275 Трудового кодекс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   Федерации    Правительство    Российской    Федераци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  прилагаемые   Правила   представления    лицом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им  на  работу  на  должность  руководителя   федеральн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учреждения,  а  также  руководителем  федеральн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учреждения сведений о своих доходах,  об имуществ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и о доходах, об имуществ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своих супруга (супруги) 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дете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Рекомендовать  органам  государственной  власти   субъекто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  Федерации   и    органам    местного    самоуправлени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ваться   настоящим   постановлением    при    разработк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тверждении правил представления лицом, поступающим на работу  н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  руководителя   государственного   учреждения   субъект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, муниципального учреждения  сведений  о  своих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ах, об имуществе и обязательствах имущественного характера и 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ах, об имуществе  и  обязательствах  имущественного  характер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х  супруга  (супруги)  и  несовершеннолетних  детей,  а   такж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руководителем государственного учреждения  субъект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, муниципального учреждения  сведений  о  своих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ах, об имуществе и обязательствах имущественного характера и 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ах, об имуществе  и  обязательствах  имущественного  характер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х супруга (супруги) и несовершеннолетних дете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ссийской Федерации                                Д.Медведе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3 марта 2013 г. N 208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едставления лицом, поступающим на работу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должность руководителя федерального государственн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реждения, а также руководителем федерального государственн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реждения сведений о своих доходах, об имуществ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и о доходах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воих супруга (супруги) и несовершеннолетних детей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я Правительства Российской Федераци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 06.11.2014 г. N 1164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  Настоящие  Правила  устанавливают  порядок  представлени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поступающим на работу на должность руководителя федеральн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 учреждения,  а  также  руководителем федеральн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 учреждения сведений о своих доходах, об имуществ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и о доходах, об имуществ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своих супруга (супруги) 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 детей (далее - сведения о доходах, об имуществ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). (В             редакци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       Правительства       Российской       Федераци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1.2014 г. N 1164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Лицо,  поступающее  на должность руководителя федеральн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учреждения, при поступлении на работу представляет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  своих  доходах, полученных от всех источников (включа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 по  прежнему  месту  работы  или  месту  замещения выборной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,  пенсии,  пособия  и  иные  выплаты) за календарный год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ествующий  году подачи документов для поступления на работу н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 руководителя  федерального  государственного учреждения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б имуществе, принадлежащем ему на праве собственности, 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воих обязательствах имущественного характера по состоянию на 1-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  месяца,   предшествующего   месяцу  подачи  документов  дл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  на  работу  на  должность  руководителя  федеральн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 учреждения,  а  также  сведения о доходах супруг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пруги) и несовершеннолетних детей, полученных от всех источнико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ключая  заработную  плату,  пенсии,  пособия  и  иные выплаты) з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 год,  предшествующий  году подачи лицом документов дл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  на  работу  на  должность  руководителя  федеральн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  учреждения,   а  также  сведения  об  имуществе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ащем  им  на  праве  собственности, и об их обязательствах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  характера   по  состоянию  на  1-е  число  месяца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ествующего  месяцу подачи документов для поступления на работу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сть руководителя федерального государственного учреждения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твержденной Президентом Российской Федерации форме справки.  (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и    Постановления    Правительства   Российской   Федераци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1.2014 г. N 1164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 Руководитель   федерального  государственного  учреждени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,  не  позднее  30  апреля  года,  следующего  за отчетным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 сведения  о  своих  доходах,  полученных  за отчетный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 (с  1  января  по  31  декабря) от всех источников (включа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ую  плату,  пенсии,  пособия  и  иные выплаты), сведения об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,  принадлежащем  ему  на  праве  собственности, и о своих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х  имущественного  характера  по  состоянию  на  конец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го  периода,  а также сведения о доходах супруга (супруги) 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детей, полученных за отчетный период (с 1 январ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31  декабря)  от  всех  источников  (включая  заработную плату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и,   пособия  и  иные  выплаты),  сведения  об  их  имуществе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ащем  им  на  праве  собственности, и об их обязательствах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по состоянию на конец отчетного периода п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Президентом Российской Федерации форме справки.     (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и    Постановления    Правительства   Российской   Федераци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1.2014 г. N 1164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Сведения, предусмотренные пунктами 2 и 3 настоящих  Правил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ся   в   уполномоченное    структурное    подразделени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 В  случае  если руководитель федерального государственн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 обнаружил, что в представленных им сведениях о доходах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имуществе и обязательствах имущественного характера не отражены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 не полностью отражены какие-либо сведения либо имеются ошибки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 вправе  представить уточненные сведения в течение одного месяц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срока, указанного в пункте 3 настоящих Правил.   (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и    Постановления    Правительства   Российской   Федераци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1.2014 г. N 1164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-1. В случае если лицо, поступающее на должность руководител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  государственного   учреждения,   обнаружило,  что  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  им   сведениях   о   доходах,   об   имуществе   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х   имущественного   характера   не  отражены  или  н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 отражены  какие-либо  сведения  либо имеются ошибки, он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 представить  уточненные сведения в течение одного месяца с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я  представления  сведений  в  соответствии с пунктом 2 настоящих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. (Дополнен    -   Постановление   Правительства   Российской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т 06.11.2014 г. N 1164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Сведения  о  доходах,   об   имуществе   и   обязательствах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  характера,   представляемые   в   соответствии   с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и Правилами лицом,  поступающим  на  работу  на  должность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 федерального  государственного  учреждения,  а  такж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федерального  государственного  учреждения,  являютс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ми конфиденциального характера,  если  федеральным  законом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отнесены к сведениям, составляющим государственную тайну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ти   сведения   предоставляются   руководителю   федеральн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органа и  другим  должностным  лицам  федеральн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 органа,  наделенным  полномочиями  назначать   н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и  освобождать  от  должности  руководителя  федеральн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учрежден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  Сведения   о   доходах,  об  имуществе  и  обязательствах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, представленные руководителем федеральн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         учреждения,         размещаются         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 сети  "Интернет" на официальном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е  органа,  осуществляющего  функции  и  полномочия  учредител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 государственного  учреждения, или по его решению - н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м   сайте   федерального  государственного  учреждения  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ся для опубликования общероссийским средствам массовой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   в    соответствии   с   требованиями,   утвержденным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труда и социальной защиты Российской Федераци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полнен   -   Постановление  Правительства  Российской  Федераци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1.2014 г. N 1164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к Правилам представления лицом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оступающим на работу на должность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я федерального государственн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учреждения, а также руководителем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учреждени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ведений о своих доходах, об имуществе 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бязательствах имущественн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характера и о доходах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б имуществе и обязательствах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имущественного характера своих супруг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супруги) и несовершеннолетних детей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Утратило   силу   -  Постановление  Правительства  Российской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т 06.11.2014 г. N 1164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к Правилам представления лицом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оступающим на работу на должность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я федерального государственн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учреждения, а также руководителем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учреждени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ведений о своих доходах, об имуществ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и обязательствах имущественн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характера и о доходах, об имуществ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и обязательствах имущественн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характера своих супруга (супруги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и несовершеннолетних детей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Утратило   силу   -  Постановление  Правительства  Российской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т 06.11.2014 г. N 1164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 Правилам представления лицом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оступающим на работу на должность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я федерального государственн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учреждения, а также руководителем федеральн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ого учреждения сведений 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воих доходах, об имуществе 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бязательствах имущественного характер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о доходах, об имуществе и обязательствах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мущественного характера своих супруг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супруги) и несовершеннолетних детей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Утратило   силу   -  Постановление  Правительства  Российской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т 06.11.2014 г. N 1164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N 4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 Правилам представления лицом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оступающим на работу на должность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я федерального государственн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учреждения, а также руководителем федеральн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ого учреждения сведений 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воих доходах, об имуществе 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бязательствах имущественного характер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о доходах, об имуществе и обязательствах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мущественного характера своих супруг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супруги) и несовершеннолетних детей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Утратило   силу   -  Постановление  Правительства  Российской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т 06.11.2014 г. N 1164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14:00Z</dcterms:created>
  <dc:creator>777</dc:creator>
  <dc:description/>
  <cp:keywords/>
  <dc:language>en-US</dc:language>
  <cp:lastModifiedBy>777</cp:lastModifiedBy>
  <dcterms:modified xsi:type="dcterms:W3CDTF">2019-08-23T06:14:00Z</dcterms:modified>
  <cp:revision>2</cp:revision>
  <dc:subject/>
  <dc:title/>
</cp:coreProperties>
</file>