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HTM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TM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10 г. N 96</w:t>
      </w:r>
    </w:p>
    <w:p>
      <w:pPr>
        <w:pStyle w:val="HTM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HTM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тикоррупционной экспертизе нормативных правовых актов</w:t>
      </w:r>
    </w:p>
    <w:p>
      <w:pPr>
        <w:pStyle w:val="HTM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ов нормативных правовых актов</w:t>
      </w:r>
    </w:p>
    <w:p>
      <w:pPr>
        <w:pStyle w:val="HTM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Правительства Российской Федерации</w:t>
      </w:r>
    </w:p>
    <w:p>
      <w:pPr>
        <w:pStyle w:val="HTM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2 г. N 1334; от 27.03.2013 г. N 274;</w:t>
      </w:r>
    </w:p>
    <w:p>
      <w:pPr>
        <w:pStyle w:val="HTM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3 г. N 1075; от 30.01.2015 г. N 83;</w:t>
      </w:r>
    </w:p>
    <w:p>
      <w:pPr>
        <w:pStyle w:val="HTM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5 г. N 732; от 10.07.2017 г. N 813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"Об антикоррупционн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е   нормативных  правовых  актов  и  проектов  норматив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     актов"     Правительство     Российской    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проведения  антикоррупционной  экспертизы норматив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нормативных правовых актов;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 проведения  антикоррупционной экспертизы норматив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нормативных правовых актов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Правительства  Российской  Федерации от 5 март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.   N 195   "Об утверждении   Правил   проведения  экспертиз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 нормативных  правовых  актов  и  иных  документов в целя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 в  них  положений,  способствующих  созданию условий дл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  коррупции"   (Собрание   законодательства   Российской</w:t>
      </w:r>
    </w:p>
    <w:p>
      <w:pPr>
        <w:pStyle w:val="HTML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, 2009, N 10, ст. 1240);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Правительства  Российской  Федерации от 5 март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.   N 196   "Об утверждении  методики  проведения  экспертиз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 нормативных  правовых  актов  и  иных  документов в целя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 в  них  положений,  способствующих  созданию условий дл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  коррупции"   (Собрание   законодательства   Российск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2009, N 10, ст. 1241)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В.Путин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10 г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96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А В И Л 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Правительства Российской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2 г. N 1334; от 27.03.2013 г. N 274;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3 г. N 1075; от 30.01.2015 г. N 83;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5 г. N 732; от 10.07.2017 г. N 813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   Правила    определяют    порядок    проведени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 экспертизы нормативных правовых актов и прое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 правовых  актов,  осуществляемой Министерством юсти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,  и  независимой антикоррупционной экспертиз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 правовых актов и проектов нормативных правовых актов 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 выявления  в  них коррупциогенных факторов и их последующег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о    юстиции   Российской   Федерации   проводит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ую  экспертизу в соответствии с методикой проведени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 экспертизы нормативных правовых актов и прое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   правовых    актов,    утвержденной    постановлением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 Российской  Федерации  от 26 февраля 2010 г. N 96, 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: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ов  федеральных  законов,  проектов указов Президент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 Федерации   и   проектов  постановлений  Правительств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 Федерации,   разрабатываемых   федеральными   органам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   власти,   иными   государственными   органами   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- при проведении их правовой экспертизы;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оектов  поправок  Правительства  Российской  Федерации к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  федеральных законов, подготовленным федеральными органам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   власти,   иными   государственными   органами   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- при проведении их правовой экспертизы; (В редак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       Правительства       Российской      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3 г. N 274; от 27.11.2013 г. N 1075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ных     правовых    актов    федеральных    орган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 власти, иных государственных органов и организаций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их  права,  свободы и обязанности человека и гражданина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их    правовой    статус   организаций   или   имеющи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   характер,   а   также   уставов   муниципаль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 и  муниципальных  правовых  актов о внесении изменени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ставы   муниципальных  образований  -  при  их  государственн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;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рмативных правовых актов субъектов Российской Федерации -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мониторинге  их  применения  и внесении сведений в федеральны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нормативных правовых актов субъектов Российской Федерации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  редакции   Постановления  Правительства  Российской 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3 г. N 274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зультаты  антикоррупционной  экспертизы   отражаются   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и Министерства юстиции Российской Федерации по результатам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 экспертизы  либо  в   заключении   Министерства   юсти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по форме, утверждаемой Министерством.       (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   Постановления    Правительства   Российской  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3 г. N 274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1.   Разногласия,  возникающие  при  оценке  коррупциоген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,  указанных  в  заключении Министерства юстиции Российск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по результатам проведения экспертизы проектов норматив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 актов и документов, предусмотренных подпунктами "а" и "б"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 2  настоящих  Правил,  разрешаются в порядке, установленном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  Правительства   Российской   Федерации,  утвержденным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 июня 2004 г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  260   (далее   -  Регламент  Правительства),  для  рассмотрени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регулированных   разногласий  по  проектам  актов,  внесенным  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с разногласиями. (В     редак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      Правительства       Российской      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5 г. N 83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ласия, возникающие при оценке коррупциогенных  факторов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в заключении Министерства юстиции Российской Федерации п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 проведения  экспертизы  нормативных   правовых   а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органов  исполнительной  власти,  иных  государствен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 организаций, затрагивающих права, свободы  и  обязанност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и гражданина, устанавливающих правовой статус  организаци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имеющих  межведомственный  характер,  разрешаются  в  порядке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 Правилами  подготовки  нормативных  правовых   а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органов  исполнительной  власти  и  их  государственн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, утвержденными постановлением Правительства  Российск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13 августа 1997 г. N 1009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  дополнен  -  Постановление  Правительства  Российск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7.03.2013 г. N 274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зависимая   антикоррупционная   экспертиза    проводитс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 лицами   и   физическими   лицами,   аккредитованным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юстиции Российской Федерации в качестве экспертов  п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 независимой  антикоррупционной  экспертизы  норматив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 актов  и   проектов   нормативных   правовых   актов,   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методикой  проведения  антикоррупционной  экспертиз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 нормативных  правовых  актов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Российской  Федерации  от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10 г. N 96. (В  редакции  Постановления  Правительств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27.03.2013 г. N 274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  целях  обеспечения  возможности  проведения независим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 проектов федеральных законов, прое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в  Президента  Российской  Федерации,  проектов  постановлени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    Российской     Федерации    федеральные    орган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 власти, иные государственные органы и организации -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ектов нормативных правовых актов в течение рабочег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,   соответствующего   дню  направления  указанных  проектов  н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 в государственные органы и организации в соответств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пунктом  57  Регламента  Правительства, размещают эти проекты н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 regulation.gov.ru  в информационно-телекоммуникационной сет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тернет",   созданном  для  размещения  информации  о  подготовк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 органами  исполнительной  власти проектов норматив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  актов  и  результатах  их  общественного  обсуждения,  с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 дат  начала и окончания приема заключений по результатам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антикоррупционной экспертизы. (В редакции постановлени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   Российской    Федерации   от 18.12.2012 г. N 1334;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3 г. N 274; от 30.01.2015 г. N 83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  федеральных   законов,   проекты  указов  Президент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  Федерации,    проекты   постановлений   Правительств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  размещаются  на  сайте  regulation.gov.ru  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 сети "Интернет" не менее чем н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ней. (Дополнен    -   Постановление   Правительства   Российск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18.07.2015 г. N 732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если  проекты  федеральных  законов, проекты указ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   Российской    Федерации   и   проекты   постановлени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   Российской    Федерации    регулируют   отношения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 пунктом  60-1 Регламента Правительства, заключени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результатам    независимой    антикоррупционной    экспертиз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в рамках публичных консультаций, проводимых в порядке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   Правилами    проведения    федеральными   органам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 власти  оценки  регулирующего  воздействия прое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 правовых  актов  и проектов решений Совета Евразийск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 комиссии, утвержденными постановлением Правительств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  от  17  декабря  2012  г.  N 1318 "О порядк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  федеральными  органами  исполнительной  власти  оценк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 воздействия  проектов  нормативных  правовых  актов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поправок к проектам федеральных законов и проектов решени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Евразийской  экономической  комиссии,  а  также  о внесен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 в  некоторые  акты  Правительства Российской Федерации"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 редакции  постановлений Правительства Российской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5 г. N 83; от 10.07.2017 г. N 813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если  в  отношении  проектов  федеральных  законов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  указов   Президента   Российской   Федерации,   прое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  Правительства   Российской   Федерации   необходим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цедуры раскрытия информации в порядке,  установленном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раскрытия  федеральными  органами  исполнительной  власт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 подготовке  проектов  нормативных  правовых  актов  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х    их    общественного    обсуждения,     утвержденным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 Российской  Федерации  от  25 август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   N 851   "О порядке   раскрытия   федеральными    органам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информации о подготовке проектов  норматив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 актов  и  результатах   их   общественного   обсуждения"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по результатам независимой антикоррупционной  экспертиз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 в  рамках  общественного  обсуждения,  проводимого  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 с   Правилами   раскрытия   федеральными    органам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информации о подготовке проектов  норматив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 актов  и  результатах  их  общественного  обсуждения,  з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случаев, установленных пунктом 11 указанных Правил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ен   -   Постановление  Правительства  Российской 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5 г. N 83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этом  повторное  размещение проектов федеральных законов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  указов   Президента   Российской   Федерации,   прое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  Правительства   Российской   Федерации   на   сайт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tion.gov.ru    в    информационно-телекоммуникационной   сет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тернет"  в  порядке,  установленном  абзацами  первым  и  вторым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 пункта, требуется только в случае изменения их редак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ых консультаций или общественного обсуждения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ен   -   Постановление  Правительства  Российской 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5 г. N 732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  целях  обеспечения  возможности  проведения независим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 экспертизы  проектов  нормативных правовых а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 органов  исполнительной  власти,  иных государствен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 и  организаций, затрагивающих права, свободы и обязанност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 и гражданина, устанавливающих правовой статус организаци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 имеющих   межведомственный   характер,   федеральные   орган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 власти, иные государственные органы и организации -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ектов нормативных правовых актов в течение рабочег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,   соответствующего   дню  направления  указанных  проектов  н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  в    юридическую    службу    федеральных   орган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 власти, иных государственных органов и организаций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    эти    проекты    на    сайте    regulation.gov.ru   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 сети "Интернет" с указанием дат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 и  окончания  приема  заключений по результатам независим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. (В       редакции       Постановлени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8.12.2012 г. N 1334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  указанных  нормативных  правовых  актов  федераль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 исполнительной  власти,  иных  государственных  органов  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   размещаются    на    сайте    regulation.gov.ru    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 сети "Интернет" не менее чем н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ней. (Дополнен    -   Постановление   Правительства   Российск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18.07.2015 г. N 732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если проекты нормативных правовых актов федераль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сполнительной власти регулируют отношения, предусмотренны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  3-1   Правил   подготовки   нормативных   правовых  а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 органов  исполнительной  власти  и  их государственн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,  утвержденных  постановлением Правительства Российск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 от  13  августа  1997  г.  N 1009 "Об утверждении Правил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  нормативных   правовых   актов   федеральных   орган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и их государственной регистрации", заключени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результатам    независимой    антикоррупционной    экспертиз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в рамках публичных консультаций, проводимых в порядке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   Правилами    проведения    федеральными   органам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 власти  оценки  регулирующего  воздействия прое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 правовых  актов  и проектов решений Совета Евразийск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 комиссии.  (В  редакции  постановлений Правительств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30.01.2015 г. N 83; от 10.07.2017 г. N 813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тношении проектов нормативных правовых  а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органов  исполнительной  власти  необходимо  проведени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раскрытия информации, предусмотренной Правилами раскрыти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органами исполнительной власти информации о подготовк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 и результатах их  общественног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, заключения по результатам независимой антикоррупционн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 направляются   в   рамках   общественного   обсуждения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го  в  соответствии  с  Правилами  раскрытия  федеральным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  информации  о  подготовке  прое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 правовых  актов   и   результатах   их   общественног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,  за  исключением  случаев,   установленных   пунктом 11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Правил. (Дополнен     -    Постановление    Правительств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30.01.2015 г. N 83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этом  повторное размещение указанных проектов норматив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     актов      на      сайте      regulation.gov.ru     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  сети   "Интернет"  в  порядке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абзацами первым и вторым настоящего пункта, требуетс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 в   случае  изменения  их  редакции  по  итогам  публич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й или общественного обсуждения. (Дополнен              -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Правительства       Российской      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5 г. N 732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   независимой    антикоррупционной   экспертиз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тся   в  заключении  по  форме,  утверждаемой  Министерством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и Российской Федерации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.  Юридические  лица  и  физические  лица,  аккредитованны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 юстиции Российской Федерации в качестве экспертов п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 независимой  антикоррупционной  экспертизы  норматив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нормативных правовых актов, направляют н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ом носителе и (или) в форме электронного документа: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лючения  по  результатам  независимой  антикоррупционн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: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 федеральных  законов,  проектов  указов   Президент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  и   проектов   постановлений   Правительств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в федеральные органы исполнительной  власти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  государственные    органы    и    организации,    являющиес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ми соответствующих проектов;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федеральных органов  исполнительн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, иных государственных органов и  организаций,  затрагивающи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свободы и обязанности человека и гражданина, устанавливающи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организаций или имеющих межведомственный  характер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субъектов Российской Федерации,  устав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и муниципальных правовых актов о внесен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уставы  муниципальных  образований,  а  также  прое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 нормативных  правовых  актов -  в   федеральные   орган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 власти,  органы  государственной  власти  субъе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иные государственные органы, органы  местног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   и    организации,    являющиеся    разработчикам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документов;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    заключений     по     результатам     независим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: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 федеральных  законов,  проектов  указов   Президент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 Федерации,   проектов   постановлений    Правительств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 Федерации,   подлежащих   внесению   в   Правительств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,  нормативных  правовых   актов   федераль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 исполнительной  власти,  иных  государственных  органов  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затрагивающих права, свободы и обязанности человека  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, устанавливающих правовой статус организаций или имеющи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характер, и их проектов - в  Министерство  юсти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 актов  субъектов  Российской  Федерации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в муниципальных образований и муниципальных правовых актов  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и изменений в  уставы  муниципальных  образований,  прое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субъектов Российской Федерации, прое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в муниципальных образований и муниципальных правовых актов  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и  изменений  в   уставы   муниципальных   образований -   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  территориальные   органы   Министерства   юсти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  дополнен  -  Постановление  Правительства  Российск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7.03.2013 г. N 274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2. Федеральные   органы    исполнительной    власти,    ины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 и  организации,  нормативные  правовые  акт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одлежат государственной регистрации, размещают  информацию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адресах  электронной  почты,  предназначенных   для   получени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й по результатам независимой антикоррупционной  экспертиз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 документа,  на  своих  официальных  сайтах  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 сети  "Интернет"  и  в  течени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ней  информируют  об  этом   Министерство   юстиции   Российск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 При этом федеральным органом исполнительной власти, иным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 органом  и  организацией  указывается  один  адрес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,  предназначенный  для  получения  заключений  п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 независимой  антикоррупционной  экспертизы   в   форм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а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адреса электронной почты,  предназначенног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 получения    заключений    по    результатам     независим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 экспертизы  в  форме   электронного   документа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орган исполнительной власти, иной государственный орган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организация,  нормативные   правовые   акты   которых   подлежат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, не позднее следующего  дня  после  ег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щает информацию о новом адресе электронной почты  н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м официальном сайте в  информационно-телекоммуникационной  сет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тернет" и в течение 7 дней со дня изменения  адреса  электронн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ы  информирует  об   этом   Министерство   юстиции   Российск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  дополнен  -  Постановление  Правительства  Российск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7.03.2013 г. N 274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3. Заключения по результатам  независимой  антикоррупционн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, поступившие в федеральный орган исполнительной  власти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 правовые  акты   которого   подлежат   государственн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, регистрируются в установленном порядке  в  федеральном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е исполнительной власти. (Дополнен       -       Постановлени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7.03.2013 г. N 274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 по   результатам   независимой  антикоррупционн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сит рекомендательный характер и подлежит обязательному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 органом,  организацией или должностным лицом, которым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 направлено,  в  30-дневный  срок  со  дня  его  получения.  П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 рассмотрения  гражданину  или организации, проводившим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ую      антикоррупционную     экспертизу,     направляетс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 ответ  (за  исключением случаев, когда в заключен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 информация  о выявленных коррупциогенных факторах, ил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  о   способе   устранения  выявленных  коррупциоген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),   в  котором  отражается  учет  результатов  независим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 и(или) причины несогласия с выявленным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ом правовом акте или проекте нормативного правового акт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м фактором. (Дополнен  -  Постановление Правительств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18.07.2015 г. N 732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4. В  случае  если  поступившее  заключение  по  результатам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антикоррупционной экспертизы  не  соответствует  форме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  Министерством    юстиции    Российской    Федерации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нормативные правовые акт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 подлежат  государственной  регистрации,  возвращают  тако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не  позднее  30 дней  после  регистрации  с   указанием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. (Дополнен    -   Постановление   Правительства   Российск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7.03.2013 г. N 274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роекты  нормативных  правовых  актов,  предусмотренные  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е 5 настоящих Правил, вносятся Президенту Российской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(или)   в  Правительство  Российской  Федерации  с  приложением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заключений по результатам независимой антикоррупционн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 при  условии  соблюдения  положений  части  3  статьи 5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 закона  "Об  антикоррупционной экспертизе норматив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нормативных правовых актов". (В  редак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      Правительства       Российской      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3 г. N 274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10 г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96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Е Т О Д И К 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нормативных правовых акт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5 г. N 732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 методика  применяется для обеспечения проведени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   Российской    Федерации,    федеральными   органам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 власти,  органами,  организациями и их должностным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  антикоррупционной  экспертизы  нормативных правовых актов 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 нормативных  правовых  актов  в  целях  выявления  в  ни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х факторов и их последующего устранения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  методикой  руководствуются  независимые  эксперты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е  аккредитацию на проведение антикоррупционной экспертиз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 правовых  актов и проектов нормативных правовых актов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 проведении    независимой    антикоррупционной    экспертизы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 нормативных правовых актов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   обеспечения    обоснованности,    объективности    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ости  результатов  антикоррупционной экспертизы необходим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 экспертизу  каждой нормы нормативного правового акта ил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роекта нормативного правового акта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упциогенными     факторами,     устанавливающими    дл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именителя   необоснованно  широкие  пределы  усмотрения  ил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 необоснованного применения исключений из общих правил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широта   дискреционных   полномочий   -   отсутствие  ил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сть  сроков,  условий  или оснований принятия решения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дублирующих  полномочий  государственных  органов, органо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или организаций (их должностных лиц);    (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   Постановления    Правительства   Российской  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5 г. N 732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диспозитивно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  возможности  совершения  государственными  органами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или организациями (их должностным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) действий в отношении граждан и организаций; (В     редак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      Правительства       Российской      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5 г. N 732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выборочное   изменение   объема   прав   -   возможность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го  установления  исключений  из  общего  порядка  дл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  и  организаций  по  усмотрению  государственных  органов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 местного  самоуправления  или  организаций (их должност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); (В  редакции Постановления Правительства Российской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5 г. N 732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чрезмерная  свобода подзаконного нормотворчества - наличи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етных  и  отсылочных  норм,  приводящее к принятию подзакон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 вторгающихся  в компетенцию государственного органа, орган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 самоуправления или организации, принявшего первоначальны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; (В  редакции  Постановления Правительств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18.07.2015 г. N 732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 принятие   нормативного   правового   акта  за  пределам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  -   нарушение  компетенции  государственных  органов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 местного  самоуправления  или  организаций (их должност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) при принятии нормативных правовых актов; (В           редак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      Правительства       Российской      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5 г. N 732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олнение  законодательных пробелов при помощи подзакон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  в   отсутствие  законодательной  делегации  соответствующи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 -  установление  общеобязательных  правил  поведения  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конном акте в условиях отсутствия закона;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 отсутствие  или  неполнота  административных  процедур  -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порядка  совершения государственными органами, органам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 самоуправления или организациями (их должностными лицами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х действий либо одного из элементов такого порядка;   (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   Постановления    Правительства   Российской   Федераци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5 г. N 732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каз  от  конкурсных  (аукционных)  процедур - закреплени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порядка предоставления права (блага);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 нормативные   коллизии   -   противоречия,  в  том  числ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,  между  нормами, создающие для государственных органов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 местного  самоуправления  или  организаций (их должностных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) возможность произвольного выбора норм, подлежащих применению в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м случае. (Дополнен    -    Постановление    Правительства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18.07.2015 г. N 732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упциогенными   факторами,  содержащими  неопределенные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выполнимые  и  (или) обременительные требования к гражданам 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, являются: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 завышенных  требований  к  лицу, предъявляемых для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   принадлежащего    ему    права,    -    установлени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ых,  трудновыполнимых  и  обременительных  требований к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 организациям;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лоупотребление правом заявителя государственными органами,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или организациями (их должностным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)   -   отсутствие   четкой   регламентации  прав  граждан  и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; (В  редакции  Постановления  Правительства  Российской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18.07.2015 г. N 732)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    неопределенность - употребление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явшихся,   двусмысленных   терминов  и  категорий  оценочного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.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TM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1:00Z</dcterms:created>
  <dc:creator>777</dc:creator>
  <dc:description/>
  <cp:keywords/>
  <dc:language>en-US</dc:language>
  <cp:lastModifiedBy>777</cp:lastModifiedBy>
  <dcterms:modified xsi:type="dcterms:W3CDTF">2019-08-23T06:12:00Z</dcterms:modified>
  <cp:revision>3</cp:revision>
  <dc:subject/>
  <dc:title/>
</cp:coreProperties>
</file>