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13 г. N 207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оверки достоверности и полноты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представляемых гражданами, претендующими на замещ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уководителей федеральных государственных учреждений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цами, замещающими эти должност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г. N 1164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оответствии  с  частью 7-1  статьи 8  Федерального  зако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тиводействии коррупции"  Правительство  Российской  Феде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 прилагаемые  Правила  проверки  достоверности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 сведений  о  доходах,  об   имуществе   и   обязательства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представляемых гражданами,  претендующи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должностей руководителей  федеральных  государствен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и лицами, замещающими эти долж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комендовать  органам  государственной  власти   субъект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Федерации   и    органам    местного    самоуправ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  настоящим   постановлением    при    разработк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и положений о проверке достоверности и полноты сведени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 характер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гражданами, претендующими  на  замещение  должност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 государственного  учреждения   субъекта   Российск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муниципального учреждения,  и  лицами,  замещающими  э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Д.Медведе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 марта 2013 г. N 207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и достоверности и полноты сведений о доходах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х гражданами, претендующими на замещение должност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ей федеральных государственных учреждений, и лицам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мещающими эти должнос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Настоящими Правилами устанавливается порядок осуществ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  достоверности   и   полноты  представленных  гражданам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ми  на  замещение  должностей  руководителей федераль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 учреждений,  и  лицами, замещающими эти должност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  о   своих   доходах,   об   имуществе  и  обязательства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 характера,  а  также  о  доходах,  об  имуществе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 имущественного  характера своих супруга (супруги)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(далее - проверка). (В            редак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      Правительства       Российской       Феде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или  лица,  которому  такие  полномоч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учредителе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оверку    осуществляют     уполномоченные     структурны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федеральных государственных орган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 информация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в письменном виде в установленном порядке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авоохранительными   органами,   иными    государственны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 органами  местного  самоуправления  и  их   должностны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кадровыми службами федеральных государственных  органов  п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коррупционных и иных правонарушени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 органами  политически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 и  зарегистрированных  в  соответствии  с  законодательств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ных общероссийских общественных  объединений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хся политическими партиям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 60 дней  с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принятия решения о ее  проведении.  Срок  проверки  может  бы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  до  90 дней  учредителем   федерального   государств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или  лицом,  которому  такие  полномочия  предоставлен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и  осуществлении  проверки   уполномоченное   структурн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вправе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 на  замещ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федерального государственного учреждения,  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с  лицом,  замещающим  должность  руководителя 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изучать   представленные   гражданином,   претендующим  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 должности  руководителя  федерального   государств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 а  также  лицом,  замещающим  должность   руководител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учреждения, сведения  о  доходах,  об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   и    обязательствах    имущественного    характера  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олучать  от   гражданина,   претендующего   на   замещ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федерального государственного учреждения,  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т  лица,  замещающего  должность  руководителя 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 учреждения,  пояснения   по   представленным   и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 о доходах, об имуществе и  обязательствах  имуществ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и материала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Учредитель  федерального  государственного  учреждения  ил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которому   такие   полномочия   предоставлены   учредителе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 должнос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 учреждения, о  начале 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его проверки - в течение 2 рабочих дней со  дня  принят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начале проверк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информирование  лица,  замещающего  должность руководител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государственного учреждения, в случае его обращения 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,  какие  представленные  им  сведения,  указанные  в  пункте 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 Правил, подлежат проверке, - в течение 7 рабочих дней с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 обращения,  а  при  наличии  уважительной  причины  -  в срок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с указанным лицом. (В      редакции     Постанов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о    окончании    проверки     учредитель    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или  лицо,  которому  такие  полномоч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 учредителем,  обязаны  ознакомить  лицо,  замещающе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федерального государственного учреждения,  с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овер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Лицо,  замещающее  должность   руководителя  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, вправе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вать пояснения в письменной  форме  в  ходе  проверки,  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результатам проверк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едставлять  дополнительные  материалы  и  давать  по  ни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в письменной форм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По   результатам    проверки    учредитель   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или  лицо,  которому  такие  полномоч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учредителем, принимают одно из следующих решений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 учреждения, на должнос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 учрежд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тказ  гражданину,  претендующему  на  замещение  должнос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 учреждения, в назначен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руководителя федерального государственного учрежд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именение  к  лицу,  замещающему  должность   руководител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государственного   учреждения,   мер   дисциплинарн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При   установлении   в   ходе   проверки    обстоятельств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ющих   о   наличии    признаков    преступления    ил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материалы об этом  представляю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ие государственные орган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Подлинники   справок   о   доходах,   об    имуществе  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 имущественного   характера,   а   также   материал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, поступившие к  учредителю  федерального  государств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или  лицу,  которому  такие  полномочия   предоставлен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,  хранятся  ими  в   соответствии   с законодательств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б архивном дел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3:00Z</dcterms:created>
  <dc:creator>777</dc:creator>
  <dc:description/>
  <cp:keywords/>
  <dc:language>en-US</dc:language>
  <cp:lastModifiedBy>777</cp:lastModifiedBy>
  <dcterms:modified xsi:type="dcterms:W3CDTF">2019-08-23T06:13:00Z</dcterms:modified>
  <cp:revision>2</cp:revision>
  <dc:subject/>
  <dc:title/>
</cp:coreProperties>
</file>