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60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Председатель Совета Грачевского муниципального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TextBody"/>
        <w:ind w:left="4560" w:hanging="0"/>
        <w:jc w:val="left"/>
        <w:rPr>
          <w:szCs w:val="28"/>
        </w:rPr>
      </w:pPr>
      <w:r>
        <w:rPr>
          <w:szCs w:val="28"/>
        </w:rPr>
        <w:t>_____________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36"/>
      </w:tblGrid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– 19.11.2019 г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– 10.00 час.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о проведения – М</w:t>
            </w:r>
            <w:r>
              <w:rPr>
                <w:color w:val="0C0E31"/>
                <w:sz w:val="28"/>
                <w:szCs w:val="28"/>
                <w:shd w:fill="FFFFFF" w:val="clear"/>
              </w:rPr>
              <w:t xml:space="preserve">униципальное бюджетное учреждение культуры «Районный межпоселенческий Дом культуры» Грачевского муниципального района Ставропольского кра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с. Грачевка, ул. Советская, 13</w:t>
            </w:r>
          </w:p>
          <w:p>
            <w:pPr>
              <w:pStyle w:val="Normal"/>
              <w:rPr>
                <w:b/>
                <w:b/>
                <w:bCs/>
                <w:color w:val="0C0E31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C0E3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Открытие засед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брый д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Уважаемые депутаты и присутствующие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ем заседании из 24 депутатов присутствуют ____ депутатов, очередное заседание Совета Грачевского муниципального района Ставропольского края является правомочным и объявляется открыты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Совета 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щенко Анатолий Олегович - заместитель прокурора   Грачевского района Ставрополь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врыга Роман Анатольевич – глава Грачевского муниципального района Ставрополь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и главы администрации Граче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ы муниципальных образований Грачевского муниципального района Ставропольского кра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 управлений и отделов администрации Граче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ь газеты «Впере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аппарата Совета Грачевского муниципального района Ставропольского кра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Контрольно-счетной комиссии Грачевского района Ставрополь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 секретариат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протокола заседания нам необходимо избрать секретари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редложение избрать его в составе одного депу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дут предложения?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то «за»? </w:t>
      </w:r>
      <w:r>
        <w:rPr>
          <w:i/>
          <w:iCs/>
          <w:sz w:val="28"/>
          <w:szCs w:val="28"/>
        </w:rPr>
        <w:t>(идет голосовани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ю секретарем сегодняшнего заседания избрать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рокину Ирину Александровн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дут предложения?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то «за»? </w:t>
      </w:r>
      <w:r>
        <w:rPr>
          <w:i/>
          <w:iCs/>
          <w:sz w:val="28"/>
          <w:szCs w:val="28"/>
        </w:rPr>
        <w:t>(идет голосование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секретаря занять рабочее место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О повестке дня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ажаемые коллеги! На сегодняшнем заседании рассматриваем 8 вопросов: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1.«О включении депутатов в состав Совета Грачевского муниципального района Ставропольского края»</w:t>
      </w:r>
    </w:p>
    <w:p>
      <w:pPr>
        <w:pStyle w:val="Normal"/>
        <w:spacing w:lineRule="exact" w:line="280"/>
        <w:jc w:val="both"/>
        <w:rPr/>
      </w:pPr>
      <w:r>
        <w:rPr>
          <w:i/>
        </w:rPr>
        <w:t>(докладчик – Шахова Лилия Геннадьевна – главный специалист – юрисконсульт Совета Грачевского муниципального района Ставропольского края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«Об исполнении бюджета Грачевского муниципального района Ставропольского края за 9 месяцев 2019 год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(докладчик - Бондаренко Николай Анатольевич – заместитель главы администрации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докладчик - Бондаренко Николай Анатольевич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(докладчик - Бондаренко Николай Анатольевич  – заместитель главы администрации  -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Правила землепользования и застройки муниципального образования Грачевского сельсовета Грачевского района Ставропольского края</w:t>
      </w:r>
    </w:p>
    <w:p>
      <w:pPr>
        <w:pStyle w:val="Normal"/>
        <w:jc w:val="both"/>
        <w:rPr/>
      </w:pPr>
      <w:r>
        <w:rPr>
          <w:i/>
        </w:rPr>
        <w:t>(докладчик Батьянов Василий Васильевич - 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«О включении имущества в муниципальную казну Грачёвского муниципального района Ставропольского края» (энциклопедии)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кладчик – Унтилов Сергей Александрович – главный специалист отдела имущественных и земельных отношений администрации Грачевского муниципального района Грачевского муниципального района Ставропольского края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«О включении имущества в муниципальную казну Грачёвского муниципального района Ставропольского края» (пианино)</w:t>
      </w:r>
    </w:p>
    <w:p>
      <w:pPr>
        <w:pStyle w:val="Normal"/>
        <w:jc w:val="both"/>
        <w:rPr/>
      </w:pPr>
      <w:r>
        <w:rPr>
          <w:i/>
        </w:rPr>
        <w:t>(докладчик – Унтилов Сергей Александрович – главный специалист отдела имущественных и земельных отношений администрации Грачевского муниципального района Грачевского муниципального района Ставропольского края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8.«О включении имущества в муниципальную казну Грачёвского муниципального района Ставропольского края» (книги о войне)</w:t>
      </w:r>
    </w:p>
    <w:p>
      <w:pPr>
        <w:pStyle w:val="Normal"/>
        <w:jc w:val="both"/>
        <w:rPr/>
      </w:pPr>
      <w:r>
        <w:rPr>
          <w:i/>
        </w:rPr>
        <w:t>(докладчик – Унтилов Сергей Александрович – главный специалист отдела имущественных и земельных отношений администрации Грачевского муниципального района Грачевского муниципального района Ставропольского кр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нет возражений, есть предложение утвердить повестку дн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ажаемые депутаты, прошу голосоват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  <w:lang w:val="en-US"/>
        </w:rPr>
        <w:t>IV</w:t>
      </w:r>
      <w:r>
        <w:rPr>
          <w:b/>
          <w:iCs/>
          <w:sz w:val="28"/>
          <w:szCs w:val="28"/>
          <w:u w:val="single"/>
        </w:rPr>
        <w:t>. О регламенте работы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едоставить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кладов                                                             -   до 20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ступлений в прениях                                    -    до 5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торных выступлений в пр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явлений, внесения предложен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й и справок                                               -   до 3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Предлагаю работу закончить за 40 минут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удут ли замечания по регламенту заседания Совета Грачевского муниципального района?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работы заседания принимается.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ссмотрению вопросов повестки д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лушается первый вопрос: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ключении депутатов в состав Совета Грачевского муниципального района Ставропольского края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i/>
        </w:rPr>
        <w:t>(докладчик – Шахова Лилия Геннадьевна – главный специалист – юрисконсульт Совета Грачевского муниципального района Ставропольского края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для доклада предоставляетс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аховой Лилии Геннадьев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ому специалисту – юрисконсульту Совета Грачевского муниципальн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зачитывается докла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м к голосованию по предложенному проекту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b/>
          <w:sz w:val="28"/>
          <w:szCs w:val="28"/>
          <w:u w:val="single"/>
        </w:rPr>
        <w:t>2. Слушается второй вопрос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Грачевского муниципального района Ставропольского края за 9 месяцев 2019 года»</w:t>
      </w:r>
    </w:p>
    <w:p>
      <w:pPr>
        <w:pStyle w:val="Normal"/>
        <w:ind w:firstLine="5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для доклада предоставляетс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Бондаренко Николаю Анатольеви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 - начальнику финансового управления администрации Грачевского муниципальн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зачитывается доклад)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агаю данный проект решения принять к сведению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к свед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6"/>
        <w:jc w:val="both"/>
        <w:rPr/>
      </w:pPr>
      <w:r>
        <w:rPr>
          <w:b/>
          <w:sz w:val="28"/>
          <w:szCs w:val="28"/>
          <w:u w:val="single"/>
        </w:rPr>
        <w:t>3. Слушается третий вопрос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для доклада предоставляетс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Бондаренко Николаю Анатольеви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 - начальнику финансового управления администрации Грачевского муниципальн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зачитывается доклад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м к голосованию по предложенному проекту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Решение принимаетс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6"/>
        <w:jc w:val="both"/>
        <w:rPr/>
      </w:pPr>
      <w:r>
        <w:rPr>
          <w:b/>
          <w:sz w:val="28"/>
          <w:szCs w:val="28"/>
          <w:u w:val="single"/>
        </w:rPr>
        <w:t>4. Слушается четвертый вопрос</w:t>
      </w:r>
    </w:p>
    <w:p>
      <w:pPr>
        <w:pStyle w:val="Normal"/>
        <w:ind w:firstLine="5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для доклада предоставляетс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Бондаренко Николаю Анатольеви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 - начальнику финансового управления администрации Грачевского муниципальн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зачитывается доклад)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м к голосованию по предложенному проекту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2"/>
        <w:jc w:val="both"/>
        <w:rPr/>
      </w:pPr>
      <w:r>
        <w:rPr>
          <w:b/>
          <w:sz w:val="28"/>
          <w:szCs w:val="28"/>
          <w:u w:val="single"/>
        </w:rPr>
        <w:t>5. Слушается пятый вопро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Грачевского сельсовета Грачевского района Ставропольского кр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ово для доклада предоставляется </w:t>
      </w:r>
      <w:r>
        <w:rPr>
          <w:i/>
          <w:sz w:val="28"/>
          <w:szCs w:val="28"/>
        </w:rPr>
        <w:t xml:space="preserve"> – Батьянову Василию Васильевичу</w:t>
      </w:r>
      <w:r>
        <w:rPr>
          <w:sz w:val="28"/>
          <w:szCs w:val="28"/>
        </w:rPr>
        <w:t xml:space="preserve"> – начальнику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читывается доклад) 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 кого имеются дополнения, замечания по данному вопросу?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м к голосованию по предложенному проекту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?</w:t>
      </w:r>
    </w:p>
    <w:p>
      <w:pPr>
        <w:pStyle w:val="Normal"/>
        <w:ind w:firstLine="5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воздержался»?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. </w:t>
      </w:r>
    </w:p>
    <w:p>
      <w:pPr>
        <w:pStyle w:val="Normal"/>
        <w:ind w:firstLine="5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лушается шестой вопрос</w:t>
      </w:r>
    </w:p>
    <w:p>
      <w:pPr>
        <w:pStyle w:val="Normal"/>
        <w:ind w:firstLine="5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 (энциклопед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Cs/>
          <w:sz w:val="28"/>
          <w:szCs w:val="28"/>
        </w:rPr>
        <w:t xml:space="preserve">Слово для доклада предоставляется </w:t>
      </w:r>
      <w:r>
        <w:rPr>
          <w:sz w:val="28"/>
          <w:szCs w:val="28"/>
        </w:rPr>
        <w:t xml:space="preserve"> Унтилову Сергею Александровичу – главному специалисту отдела имущественных и земельных отношений администрации Грачевского муниципального район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зачитывается доклад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лушается седьмой вопро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 (пианин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Cs/>
          <w:sz w:val="28"/>
          <w:szCs w:val="28"/>
        </w:rPr>
        <w:t xml:space="preserve">Слово для доклада предоставляется </w:t>
      </w:r>
      <w:r>
        <w:rPr>
          <w:sz w:val="28"/>
          <w:szCs w:val="28"/>
        </w:rPr>
        <w:t xml:space="preserve"> Унтилову Сергею Александровичу – главному специалисту отдела имущественных и земельных отношений администрации Грачевского муниципального район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зачитывается докла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Слушается восьмой вопро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 (книги о войн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Cs/>
          <w:sz w:val="28"/>
          <w:szCs w:val="28"/>
        </w:rPr>
        <w:t xml:space="preserve">Слово для доклада предоставляется </w:t>
      </w:r>
      <w:r>
        <w:rPr>
          <w:sz w:val="28"/>
          <w:szCs w:val="28"/>
        </w:rPr>
        <w:t xml:space="preserve"> Унтилову Сергею Александровичу – главному специалисту отдела имущественных и земельных отношений администрации Грачевского муниципального район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зачитывается докла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ажаемые депутаты и приглашенные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рассмотрены. Какие у депутатов имеются справки, замечания по ведению заседания Сове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очередное заседание Совета Грачевского муниципального района Ставропольского края объявля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 – юрисконсульт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Грачевского муниципального района                                     Л.Г. Ша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9" w:footer="0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6" w:leader="none"/>
        <w:tab w:val="left" w:pos="3120" w:leader="none"/>
      </w:tabs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54:00Z</dcterms:created>
  <dc:creator>Z</dc:creator>
  <dc:description/>
  <cp:keywords/>
  <dc:language>en-US</dc:language>
  <cp:lastModifiedBy>777</cp:lastModifiedBy>
  <cp:lastPrinted>2019-09-16T15:49:00Z</cp:lastPrinted>
  <dcterms:modified xsi:type="dcterms:W3CDTF">2019-11-18T13:22:00Z</dcterms:modified>
  <cp:revision>67</cp:revision>
  <dc:subject/>
  <dc:title>Утверждаю</dc:title>
</cp:coreProperties>
</file>