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8"/>
        </w:rPr>
        <w:t>Утвержден                                                                       решением Совета Грачевского                                                                                          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тавропольского края                                                                     от 19 июля 2013г № 50-</w:t>
      </w:r>
      <w:r>
        <w:rPr>
          <w:sz w:val="28"/>
          <w:lang w:val="en-US"/>
        </w:rPr>
        <w:t>III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  <w:r>
        <w:rPr>
          <w:sz w:val="28"/>
          <w:lang w:eastAsia="en-US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en-US"/>
        </w:rPr>
        <w:t>включения в планы деятельности Контрольно-счетной комиссии Грачевского муниципального района Ставропольского края поручений депутатов Совета Грачевского муниципального района  и предложений, запросов главы Грачевского муниципального района Ставропо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lang w:eastAsia="en-US"/>
        </w:rPr>
        <w:t>1.</w:t>
        <w:tab/>
        <w:t>Общие полож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1.1.Настоящий Порядок устанавливает включение в планы деятельности Контрольно-счетной комиссии Грачевского муниципального района Ставропольского края поручений депутатов Совета Грачевского муниципального района  и предложений, запросов главы Грачевского муниципального района Ставропольского кр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1.2. Порядок разработан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Положением о Контрольно-счетной комиссии Грачевского муниципального района, утвержденным решением Совета Грачевского муниципального района от 23 ноября 2012 года № 17-</w:t>
      </w:r>
      <w:r>
        <w:rPr>
          <w:sz w:val="28"/>
          <w:lang w:val="en-US" w:eastAsia="en-US"/>
        </w:rPr>
        <w:t>III</w:t>
      </w:r>
      <w:r>
        <w:rPr>
          <w:sz w:val="28"/>
          <w:lang w:eastAsia="en-US"/>
        </w:rPr>
        <w:t>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lang w:eastAsia="en-US"/>
        </w:rPr>
        <w:t>2.   Включение в планы деятельности Контрольно-счетной комиссии Грачевского муниципального района Ставропольского края поручений депутатов Совета Грачевского муниципального района  и предложений, запросов главы Грачевского муниципального района Ставропольского кра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2.1.План деятельности Контрольно-счетной комиссии утверждается председателем Контрольно-счетной комиссии не позднее 30 декабря года, предшествующего планируемо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2.2.  Поручения депутатов Совета Грачевского муниципального района (далее также - поручения), предложения, запросы главы Грачевского муниципального района Ставропольского края (далее также - предложения, запросы) подлежат включению в планы деятельности Контрольно-счетной комиссии в случае, если они не противоречат законодательству Российской Федерации, Ставропольского края, Уставу Грачевского муниципального района  и иным муниципальным  нормативным правовым актам Грачевского муниципального района Ставропольского края и относятся к полномочиям Контрольно-счетной комиссии по осуществлению мероприятий по выполнению поручения (запроса, предлож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Поручения (запросы, предложения) направляются в Контрольно-счетную комиссию до 15 декабря года, предшествующего планируемо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2.3.Включение в планы деятельности Контрольно-счетной комиссии Грачевского муниципального района Ставропольского края поручений депутатов Совета Грачевского муниципального района  и предложений, запросов главы Грачевского муниципального района Ставропольского края происходит после рассмотрения указанных поручений (предложений, запросов) членами Контрольно-счетной комиссии на своих заседаниях в срок, не превышающий 10 дней с момента получения поручений (предложений, запросов). В случаях необходимости уточнений (согласований) поручений (предложений, запросов) данный срок продлевается на период уточнения (согласования), но не превышает 15 д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По итогам рассмотрения поступивших поручений (предложений, запросов) председатель Контрольно-счетной комиссии принимает реш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о включении в план работы Контрольно-счетной комиссии на соответствующий год поручения (предложения, запрос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об отказе в проведении каких-либо мероприятий по выполнению поручения (предложения, запроса) с мотивированным обоснованием его прин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  </w:t>
      </w:r>
      <w:r>
        <w:rPr>
          <w:sz w:val="28"/>
          <w:lang w:eastAsia="en-US"/>
        </w:rPr>
        <w:t>Решение председателя Контрольно-счетной комиссии в течение трех рабочих дней со дня его принятия направляется инициатору поручения (предложения, запрос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2.4  Внесение изменений в утвержденный </w:t>
      </w:r>
      <w:bookmarkStart w:id="0" w:name="_GoBack"/>
      <w:bookmarkEnd w:id="0"/>
      <w:r>
        <w:rPr>
          <w:sz w:val="28"/>
          <w:lang w:eastAsia="en-US"/>
        </w:rPr>
        <w:t>годовой план работы и, как следствие, в соответствующий утвержденный  квартальный план работы,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на основании поручения депутатов Совета Грачевского муниципального района  и предложения, запроса главы Грачевского муниципального района Ставропольского кра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по результатам рассмотрения обращений граждан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при получении информации, подтвержденной документами и  иными доказательствами, свидетельствующими о наличии признаков финансовых нарушений в деятельности органов и организаций, определенных в части 4 статьи 9 Федерального закона № 6-ФЗ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При поступлении в адрес Контрольно-счетной комиссии вышеуказанной информации председатель Контрольно-счетной комиссии рассматривает поступившую информацию непосредственно,  либо направляет ее инспектору Контрольно-счетной комиссии, к сфере деятельности которого относятся обозначенные в информации вопрос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По результатам рассмотрения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внести изменения в годовой план работы, квартальный план работы Контрольно-счетной комиссии (при необходимости) и провести контрольное и (или) экспертно-аналитическое мероприятие, при этом ранее утвержденные контрольные и (или) экспертно-аналитические мероприятия могут быть скорректированы (исключены) из годового плана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>учесть информацию при проведении плановых контрольных и (или) экспертно-аналитически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учесть информацию при планировании работы Контрольно-счетной комиссии на очередной календарный год. 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467</Characters>
  <CharactersWithSpaces>4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2:00Z</dcterms:created>
  <dc:creator>user</dc:creator>
  <dc:description/>
  <dc:language>en-US</dc:language>
  <cp:lastModifiedBy/>
  <cp:lastPrinted>2013-06-21T09:23:00Z</cp:lastPrinted>
  <dcterms:modified xsi:type="dcterms:W3CDTF">2013-07-22T16:42:00Z</dcterms:modified>
  <cp:revision>2</cp:revision>
  <dc:subject/>
  <dc:title>                                                                                             Утвержден                                                                       решением Совета Грачевского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тепова</vt:lpwstr>
  </property>
</Properties>
</file>