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60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Председатель Совета Грачевского муниципального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TextBody"/>
        <w:ind w:left="4560" w:hanging="0"/>
        <w:jc w:val="left"/>
        <w:rPr>
          <w:szCs w:val="28"/>
        </w:rPr>
      </w:pPr>
      <w:r>
        <w:rPr>
          <w:szCs w:val="28"/>
        </w:rPr>
        <w:t>________________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36"/>
      </w:tblGrid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– 18.06.2019 г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– 10.00 час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– малый зал администрации Грачевского муниципального района Ставрополь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Открытие засед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брый д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Уважаемые депутаты и присутствующие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ем заседании из 24 депутатов присутствуют ____ депутатов, очередное заседание Совета Грачевского муниципального района Ставропольского края является правомочным и объявляется открыты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Совета 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Житников Андрей Александрович - прокурор  Грачевского района Ставропольск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врыга Роман Анатольевич – глава Грачевского муниципального района Ставрополь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и главы администрации Грачевского муниципальн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лавы муниципальных образований Грачевского муниципального района Ставропольского края;  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и управлений и отделов администрации Грачевского муниципальн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ь газеты «Впере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аппарата Совета Грачевского муниципального района Ставропольского кра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Контрольно-счетной комиссии Грачевского района Ставрополь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 секретариат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протокола заседания нам необходимо избрать секретари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едложение избрать его в составе одного депу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удут предложения?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то «за»? </w:t>
      </w:r>
      <w:r>
        <w:rPr>
          <w:i/>
          <w:iCs/>
          <w:sz w:val="28"/>
          <w:szCs w:val="28"/>
        </w:rPr>
        <w:t>(идет голосовани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Кто «воздержалс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ю секретарем сегодняшнего заседания избрать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рокину Ирину Александровн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удут предложения?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то «за»? </w:t>
      </w:r>
      <w:r>
        <w:rPr>
          <w:i/>
          <w:iCs/>
          <w:sz w:val="28"/>
          <w:szCs w:val="28"/>
        </w:rPr>
        <w:t>(идет голосовани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секретаря занять рабочее место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О повестке дня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ажаемые коллеги! На сегодняшнем заседании рассматриваем 6 вопросов: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Об исполнении бюджета Грачевского муниципального района Ставропольского края за 2018 год.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(докладчик  - Бондаренко Николай Анатолиевич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Об исполнении бюджета Грачевского муниципального района Ставропольского края за 1 квартал 2019 год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(докладчик  - Бондаренко Николай Анатолиевич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Con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(докладчик  - Бондаренко Николай Анатолиевич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</w:rPr>
        <w:t>4. «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кладчик – Лютова М.В. – начальник отдела имущественных и земельных отношений администрации Грачевского муниципального райо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«О принятии проекта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(докладчик – Шахова Лилия Геннадьевна – главный специалист – юрисконсульт Совета Грачевского муниципального района Ставропольского края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6. «О внесении изменений в Положение о порядке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, утвержденное решением Совета Грачевского муниципального района Ставропольского края от 19 февраля 2019 года № 4»</w:t>
      </w:r>
    </w:p>
    <w:p>
      <w:pPr>
        <w:pStyle w:val="Normal"/>
        <w:jc w:val="both"/>
        <w:rPr/>
      </w:pPr>
      <w:r>
        <w:rPr>
          <w:i/>
        </w:rPr>
        <w:t>(докладчик Батьянов В.В. – 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нет возражений, есть предложение утвердить повестку дн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ажаемые депутаты, прошу голосовать 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им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  <w:lang w:val="en-US"/>
        </w:rPr>
        <w:t>IV</w:t>
      </w:r>
      <w:r>
        <w:rPr>
          <w:b/>
          <w:iCs/>
          <w:sz w:val="28"/>
          <w:szCs w:val="28"/>
          <w:u w:val="single"/>
        </w:rPr>
        <w:t>. О регламенте работы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едоставить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кладов                                                             -   до 20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ступлений в прениях                                    -    до 5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торных выступлений в пр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явлений, внесения предложен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ений и справок                                               -   до 3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Предлагаю работу закончить за 40 минут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удут ли замечания по регламенту заседания Совета Грачевского муниципального района?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работы заседания принимается.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ассмотрению вопросов повестки дн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лушается первый вопрос:</w:t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сполнении бюджета Грачевского муниципального района Ставропольского края за 2018 год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о для доклада предоставляется – </w:t>
      </w:r>
      <w:r>
        <w:rPr>
          <w:rFonts w:cs="Times New Roman" w:ascii="Times New Roman" w:hAnsi="Times New Roman"/>
          <w:i/>
          <w:sz w:val="28"/>
          <w:szCs w:val="28"/>
        </w:rPr>
        <w:t>Бондаренко Николаю Анатолиевичу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 - начальнику финансового управления администрации Грачевского муниципальн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зачитывается доклад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У кого имеются дополнения, замечания по данному вопросу?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ходим к голосованию по предложенному проекту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b/>
          <w:sz w:val="28"/>
          <w:szCs w:val="28"/>
          <w:u w:val="single"/>
        </w:rPr>
        <w:t>2. Слушается второй вопрос</w:t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Грачевского муниципального района Ставропольского края за 1 квартал 2019 года»</w:t>
      </w:r>
    </w:p>
    <w:p>
      <w:pPr>
        <w:pStyle w:val="Normal"/>
        <w:ind w:firstLine="5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о для доклада предоставляется – </w:t>
      </w:r>
      <w:r>
        <w:rPr>
          <w:rFonts w:cs="Times New Roman" w:ascii="Times New Roman" w:hAnsi="Times New Roman"/>
          <w:i/>
          <w:sz w:val="28"/>
          <w:szCs w:val="28"/>
        </w:rPr>
        <w:t>Бондаренко Николаю Анатолиевичу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 - начальнику финансового управления администрации Грачевского муниципальн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зачитывается доклад)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имеются дополнения, замечания по данному вопросу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шу данный проект решения принять к сведению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6"/>
        <w:jc w:val="both"/>
        <w:rPr/>
      </w:pPr>
      <w:r>
        <w:rPr>
          <w:b/>
          <w:sz w:val="28"/>
          <w:szCs w:val="28"/>
          <w:u w:val="single"/>
        </w:rPr>
        <w:t>3. Слушается третий вопрос</w:t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Con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лово для доклада предоставляетс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Бондаренко Николаю Анатольевичу </w:t>
      </w:r>
      <w:r>
        <w:rPr>
          <w:sz w:val="28"/>
          <w:szCs w:val="28"/>
        </w:rPr>
        <w:t xml:space="preserve">заместителю главы администрации – начальнику финансового управления администрации Грачевского муниципального района Ставропольского края – 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зачитывается доклад)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У кого имеются дополнения, замечания по данному вопросу?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ходим к голосованию по предложенному проекту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Решение принимаетс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6"/>
        <w:jc w:val="both"/>
        <w:rPr/>
      </w:pPr>
      <w:r>
        <w:rPr>
          <w:b/>
          <w:sz w:val="28"/>
          <w:szCs w:val="28"/>
          <w:u w:val="single"/>
        </w:rPr>
        <w:t>4. Слушается четвертый вопрос</w:t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ind w:firstLine="5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лово для доклада предоставляетс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Лютовой Марине Валерьевне</w:t>
      </w:r>
      <w:r>
        <w:rPr>
          <w:sz w:val="28"/>
          <w:szCs w:val="28"/>
        </w:rPr>
        <w:t xml:space="preserve"> начальнику отдела имущественных и земельных отношений администрации Грачевского муниципального района Ставропольского кра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зачитывается доклад) </w:t>
      </w:r>
    </w:p>
    <w:p>
      <w:pPr>
        <w:pStyle w:val="Normal"/>
        <w:ind w:firstLine="5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У кого имеются дополнения, замечания по данному вопросу?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ходим к голосованию по предложенному проекту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2"/>
        <w:jc w:val="both"/>
        <w:rPr/>
      </w:pPr>
      <w:r>
        <w:rPr>
          <w:b/>
          <w:sz w:val="28"/>
          <w:szCs w:val="28"/>
          <w:u w:val="single"/>
        </w:rPr>
        <w:t>5. Слушается пятый вопро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проекта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ово для доклада предоставля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Шаховой Лилии Геннадьевне</w:t>
      </w:r>
      <w:r>
        <w:rPr>
          <w:sz w:val="28"/>
          <w:szCs w:val="28"/>
        </w:rPr>
        <w:t xml:space="preserve"> главному специалисту – юрисконсульту Совета Грачевского муниципального района Ставрополь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читывается доклад) 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У кого имеются дополнения, замечания по данному вопросу?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ходим к голосованию по предложенному проекту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. </w:t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6"/>
        <w:jc w:val="both"/>
        <w:rPr/>
      </w:pPr>
      <w:r>
        <w:rPr>
          <w:b/>
          <w:sz w:val="28"/>
          <w:szCs w:val="28"/>
          <w:u w:val="single"/>
        </w:rPr>
        <w:t>6. Слушается  шестой вопрос</w:t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о порядке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, утвержденное решением Совета Грачевского муниципального района Ставропольского края от 19 февраля 2019 года № 4»</w:t>
      </w:r>
    </w:p>
    <w:p>
      <w:pPr>
        <w:pStyle w:val="Normal"/>
        <w:ind w:firstLine="5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о для доклада предоставляется Батьянову Василию Васильевичу - </w:t>
      </w:r>
      <w:r>
        <w:rPr>
          <w:sz w:val="28"/>
          <w:szCs w:val="28"/>
        </w:rPr>
        <w:t>начальнику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читывается доклад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У кого имеются дополнения, замечания по данному вопросу?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ходим к голосованию по предложенному проекту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. </w:t>
      </w:r>
    </w:p>
    <w:p>
      <w:pPr>
        <w:pStyle w:val="Normal"/>
        <w:ind w:firstLine="5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ажаемые депутаты и приглашенные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рассмотрены. Какие у депутатов имеются справки, замечания по ведению заседания Сове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очередное заседание Совета Грачевского муниципального района Ставропольского края объявля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специалист – юрисконсульт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Грачевского муниципального района                                     Л.Г. Ша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9" w:footer="0" w:bottom="8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6" w:leader="none"/>
        <w:tab w:val="left" w:pos="3120" w:leader="none"/>
      </w:tabs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54:00Z</dcterms:created>
  <dc:creator>Z</dc:creator>
  <dc:description/>
  <cp:keywords/>
  <dc:language>en-US</dc:language>
  <cp:lastModifiedBy>777</cp:lastModifiedBy>
  <cp:lastPrinted>2019-04-15T10:20:00Z</cp:lastPrinted>
  <dcterms:modified xsi:type="dcterms:W3CDTF">2019-06-18T05:14:00Z</dcterms:modified>
  <cp:revision>58</cp:revision>
  <dc:subject/>
  <dc:title>Утверждаю</dc:title>
</cp:coreProperties>
</file>