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3 ноября 2012 года № 17-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в редакции от 15 ноября 2016 года № 234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963"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комиссии Грачевского муниципального района Ставрополь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. Правовые основы деятельности Контрольно-счетной комиссии Грач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рганизация и деятельность Контрольно-счетной комиссии Грачевского муниципального район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Грачевского муниципального района, настоящего Положения, </w:t>
      </w:r>
      <w:r>
        <w:rPr>
          <w:color w:val="000000"/>
          <w:sz w:val="28"/>
          <w:szCs w:val="28"/>
        </w:rPr>
        <w:t>Регламента Контрольно-счетной комиссии Грачевского муниципального района и иных муниципальных правовых а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Статья 2. Статус </w:t>
      </w:r>
      <w:r>
        <w:rPr>
          <w:b/>
          <w:bCs/>
          <w:sz w:val="28"/>
          <w:szCs w:val="28"/>
        </w:rPr>
        <w:t>Контрольно-счетной комиссии Грач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но-счетная комиссия Грачевского муниципального  района (далее – Контрольно-счетная комиссия)   входит в структуру органов местного самоуправления Грачевского муниципального района. Контрольно-счетная комиссия статусом юридического лица не наде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но-счетная комиссия – постоянно действующий орган внешнего муниципального финансового контроля, образуется  Советом Грачевского муниципального района и ему подотче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Гра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но-счетная комиссия имеет 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Местонахождение Контрольно-счетной комиссии: 356252 Ставропольский край, Грачевский район, с. Грачевка, ул. Ставропольская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но-счетной коми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счет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</w:rPr>
        <w:t xml:space="preserve"> образуется в составе председателя и аппарата контрольно-счетного органа. В состав аппарата контрольно-счетного органа входят </w:t>
      </w:r>
      <w:r>
        <w:rPr>
          <w:bCs/>
          <w:color w:val="000000"/>
          <w:sz w:val="28"/>
          <w:szCs w:val="28"/>
        </w:rPr>
        <w:t>инспек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Срок полномочий председателя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 xml:space="preserve"> не должен быть менее, чем срок полномочий Совета </w:t>
      </w:r>
      <w:r>
        <w:rPr>
          <w:sz w:val="28"/>
          <w:szCs w:val="28"/>
        </w:rPr>
        <w:t>Грачев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 работников аппарата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обязанности и ответственность работников  Контрольно-счетной комиссии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руктура и штатная численность Контрольно-счетной комиссии устанавливаются Советом Грачевского муниципального района по предложению председателя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Штатные единицы председателя и аппарата Контрольно-счетной комиссии предусматриваются в штатном расписании Совета Грачевского муниципального района. Наименование должностей устанавливается в соответствии с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5. Порядок назначения на должность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 Председатель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назначается на должность Советом Гр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Предложения о кандидатура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вносятся в Совет Грач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лавой Грач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путатами Совета Грачевского муниципального района (не менее одной трети от установленной численности депутатов Совета Грачевского муниципальн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Предложения о кандидатура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вносятся в Совет Грачевского муниципального района не позднее чем за два месяца до истечения полномочий действующего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4. При рассмотрении кандидатур, представленных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, Совет Грачевского муниципального района вправе  запрашивать мнение председателя Контрольно-счетной палаты Ставропольского края о соответствии представленных кандидатур квалификационным требованиям, установленным статьей 5 настоящего Положения.</w:t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рядок рассмотрения кандидатур на долж</w:t>
        <w:softHyphen/>
        <w:t xml:space="preserve">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 устанавливается </w:t>
      </w:r>
      <w:r>
        <w:rPr>
          <w:bCs/>
          <w:color w:val="000000"/>
          <w:sz w:val="28"/>
          <w:szCs w:val="28"/>
        </w:rPr>
        <w:t>нормативным правовым ак</w:t>
        <w:softHyphen/>
        <w:t>том Совета Грачевского муниципального района.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Требования к кандидатурам на должности председателя </w:t>
      </w:r>
      <w:r>
        <w:rPr>
          <w:b/>
          <w:bCs/>
          <w:iCs/>
          <w:sz w:val="28"/>
          <w:szCs w:val="28"/>
        </w:rPr>
        <w:t>и инспекторов</w:t>
      </w:r>
      <w:r>
        <w:rPr>
          <w:b/>
          <w:bCs/>
          <w:sz w:val="28"/>
          <w:szCs w:val="28"/>
        </w:rPr>
        <w:t xml:space="preserve">  Контрольно-счетной комиссии</w:t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На должность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ин Российской Федерации не может быть назначен на должность председателя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 Граждане, претендующие на замещение  должности председателя Контрольно-счетной комиссии,  не могут состоять в близком родстве или свойстве (родители, супруги, дети, братья, сестры, а также братья, сестры, родители и дети супругов) с главой Грачевского  муниципального района, главой администрации Грачевского муниципального района, руководителями судебных и правоохранительных органов, расположенных на территории Грач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ь Контрольно-счетной комиссии, а также лица, претендующие на замещение должности председателя Контрольно-счетной комиссии, 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оже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snapToGrid w:val="false"/>
        <w:rPr/>
      </w:pPr>
      <w:r>
        <w:rPr/>
        <w:tab/>
      </w:r>
      <w:r>
        <w:rPr>
          <w:bCs/>
        </w:rPr>
        <w:t>6. Квалификационные требования к уровню профессионального образова</w:t>
        <w:softHyphen/>
        <w:t>ния и стажу му</w:t>
        <w:softHyphen/>
        <w:t>ниципальной службы и (или) государствен</w:t>
        <w:softHyphen/>
        <w:t>ной службы либо стажу работы по специально</w:t>
        <w:softHyphen/>
        <w:t>сти для замещения должности ин</w:t>
        <w:softHyphen/>
        <w:t xml:space="preserve">спектора </w:t>
      </w:r>
      <w:r>
        <w:rPr/>
        <w:t>Контрольно-счетной комиссии</w:t>
      </w:r>
      <w:r>
        <w:rPr>
          <w:bCs/>
        </w:rPr>
        <w:t xml:space="preserve"> предъ</w:t>
        <w:softHyphen/>
        <w:t>являются на основании  Закона Ставрополь</w:t>
        <w:softHyphen/>
        <w:t>ского края от 24 декабря 2007 года №78-кз "Об отдельных вопросах муниципальной службы в Ставропольском крае", как к веду</w:t>
        <w:softHyphen/>
        <w:t>щим должностям муниципальной служб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валификационные требования к про</w:t>
        <w:softHyphen/>
        <w:t>фессиональным знаниям и навыкам, необхо</w:t>
        <w:softHyphen/>
        <w:t xml:space="preserve">димым для замещения должности инспектора </w:t>
      </w:r>
      <w:r>
        <w:rPr>
          <w:sz w:val="28"/>
          <w:szCs w:val="28"/>
        </w:rPr>
        <w:t>Контрольно-счетной комиссии</w:t>
      </w:r>
      <w:r>
        <w:rPr>
          <w:bCs/>
          <w:color w:val="000000"/>
          <w:sz w:val="28"/>
          <w:szCs w:val="28"/>
        </w:rPr>
        <w:t>, предъявляются в соответствии с законодательством Россий</w:t>
        <w:softHyphen/>
        <w:t>ской Федерации и законодательством Ставро</w:t>
        <w:softHyphen/>
        <w:t>польского края о муниципальной служб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Гарантии статуса должностных лиц Контрольно-сче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, работники аппарат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должностными лицами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оздействие в какой-либо форме на должностных лиц Контрольно-счетной комиссии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 клевета в отношении лиц Контрольно-счетной комисс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лжностные лица Контрольно-счет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дают гарантиями профессиональн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8. Полномочия 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 Контрольно-счетная комиссия  осуществляет следующие основ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троль за исполнением 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пертиза проектов бюджета муниципального района</w:t>
      </w:r>
      <w:r>
        <w:rPr>
          <w:sz w:val="28"/>
          <w:szCs w:val="28"/>
          <w:highlight w:val="yellow"/>
        </w:rPr>
        <w:t>, проектов решений о внесении изменений в решение о бюджете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2 в ред. от 15.11.2016 № 23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шняя проверка годового отчета об исполнении 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я и осуществление контроля  за законностью,  результативностью (эффективностью и экономностью) использования средств  бюджета муниципального района, а также средств, получаемых 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нтроль за  соблюдением установленного порядка управления и распоряжения имуществом, находящимся в муниципальной собственности Грачевского муниципального района, в том числе охраняемыми результатами интеллектуальной деятельности и средствами индивидуализации, принадлежащими Грачевскому муниципальн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 бюджета муниципального района и имущества, находящегося в муниципальной собственности Грач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Грач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анализ бюджетного процесса в Грачевском муниципальном районе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дготовка информации о ходе исполнения  бюджета муниципального района, о результатах проведенных контрольных и экспертно-аналитических мероприятий и представление такой информации в Совет Грачевского муниципального района и главе Грач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свои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существление контроля за законностью, результативностью (эффективностью и экономностью) использования средств бюджета 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Грачевского муниципального района с представительными органами поселений (согласно приложению  к настоящему Положению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3, 14, 15 исключены ред. от 15.11.2016 № 23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иные полномочия в сфере внешнего муниципального финансового контроля, установленные федеральными законами, законами Ставропольского края, Уставом Грачевского муниципального района и решениями Совета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) аудит в сфере закупок товаров, работ, услуг для обеспечения муниципальных нужд, осуществляемых объектами аудита (контроля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</w:t>
      </w:r>
      <w:r>
        <w:rPr>
          <w:sz w:val="28"/>
          <w:szCs w:val="28"/>
          <w:highlight w:val="yellow"/>
        </w:rPr>
        <w:t>19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ы 17, 18, 19 введены решением Совета ГМР от 15.11.2016 № 23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шний финансовый контроль осуществляется Контрольно-счетной комиссией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в порядке контроля за деятельностью главных распорядителей (распорядителей)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Статья 9. Формы осуществления внешне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инансового контроля Контрольно-счетной комисс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ы осуществления внешнего финансо</w:t>
        <w:softHyphen/>
        <w:t xml:space="preserve">вого контроля </w:t>
      </w:r>
      <w:r>
        <w:rPr>
          <w:sz w:val="28"/>
          <w:szCs w:val="28"/>
        </w:rPr>
        <w:t>Контрольно-счетной комиссией</w:t>
      </w:r>
      <w:r>
        <w:rPr>
          <w:bCs/>
          <w:sz w:val="28"/>
          <w:szCs w:val="28"/>
        </w:rPr>
        <w:t xml:space="preserve"> и отчетность по ним определены Федераль</w:t>
        <w:softHyphen/>
        <w:t>ным законом от 07 февраля 2007 года №6-ФЗ "Об общих принципах организации и деятель</w:t>
        <w:softHyphen/>
        <w:t>ности контрольно-счетных органов субъектов Российской Федерации и муници</w:t>
        <w:softHyphen/>
        <w:t>пальных образовани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0. Стандарты внешнего муниципального финансового контроля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 осуществлении внешнего муниципального финансового  контроля Контрольно-счетная комиссия</w:t>
      </w:r>
      <w:r>
        <w:rPr>
          <w:color w:val="000000"/>
          <w:sz w:val="28"/>
          <w:szCs w:val="28"/>
        </w:rPr>
        <w:t xml:space="preserve"> руководствуется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Разработка стандартов внешнего муниципального финансового контроля осуществляется </w:t>
      </w:r>
      <w:r>
        <w:rPr>
          <w:sz w:val="28"/>
          <w:szCs w:val="28"/>
        </w:rPr>
        <w:t>Контрольно-счетной комиссией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 Федерации и (или) Контрольно-счетной палатой Ставрополь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 подготовке стандартов внешнего муниципального финансового контроля 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. Контрольно-счетная комиссия осуществляет свою деятельность на основе  планов, которые разрабатываются и утверждаются председателем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язательному включению в планы работы Контрольно-счетной комиссии подлежат поручения Совета Грачевского муниципального района, предложения и запросы главы Грачевского муниципального района, направленные в Контрольно-счетную комиссию до 15 декабря года, предшествующего планируем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Совета Грачевского муниципального района, главы Грачевского муниципального района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Регламент Контрольно-счетной 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держание направлений деятельности Контрольно-счетной комиссии, порядок ведения дел, подготовки и проведения контрольных и экс</w:t>
        <w:softHyphen/>
        <w:t>пертно-аналитических мероприятий, иные во</w:t>
        <w:softHyphen/>
        <w:t xml:space="preserve">просы внутренней деятельности Контрольно-счетной комиссии определяются Регламентом Контрольно-счетной комиссии, </w:t>
      </w:r>
      <w:r>
        <w:rPr>
          <w:bCs/>
          <w:sz w:val="28"/>
          <w:szCs w:val="28"/>
          <w:highlight w:val="yellow"/>
        </w:rPr>
        <w:t>утверждаемым председателем Контрольно-счетной комисс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д. от 15.11.2016 № 23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</w:t>
      </w:r>
      <w:r>
        <w:rPr>
          <w:bCs/>
          <w:sz w:val="28"/>
          <w:szCs w:val="28"/>
        </w:rPr>
        <w:t>Обязательность исполнения требований  и за</w:t>
        <w:softHyphen/>
        <w:t xml:space="preserve">просов должностных лиц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>, связанных с осуществлением ими своих должностных полномочий, а также ответственность должностных лиц проверяе</w:t>
        <w:softHyphen/>
        <w:t>мых органов и организаций за неисполнение требований и запросов  установлены законода</w:t>
        <w:softHyphen/>
        <w:t>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4. Полномочия председателя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Председатель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) осуществляет общее руководство деятельностью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highlight w:val="yellow"/>
        </w:rPr>
        <w:t>2) утверждает Регламент Контрольно-счет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) утверждает планы работы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и изменения к н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highlight w:val="yellow"/>
        </w:rPr>
        <w:t>4) представляет на рассмотрение в Совет Грачевского муниципального района ежегодный отчет о деятельности Контрольно-счет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) утверждает  стандарты внешнего муниципального  финансового контро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highlight w:val="yellow"/>
        </w:rPr>
        <w:t>6) утверждает отчеты о результатах проведения контрольных и экспертно-аналитических мероприятий; подписывает удостоверения на право проведения контрольных мероприятий, представления, предписания, уведомления о применении бюджетных мер принуждения Контрольно-счет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highlight w:val="yellow"/>
        </w:rPr>
        <w:t>8) направляет в Совет Грачевского муниципального района и главе Грачевского муниципального района ежеквартальную информацию о результатах проведенных контрольных и экспертно-аналитических мероприятий; о ходе исполнения бюджета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9) представляет </w:t>
      </w:r>
      <w:r>
        <w:rPr>
          <w:sz w:val="28"/>
          <w:szCs w:val="28"/>
        </w:rPr>
        <w:t>Контрольно-счетную комиссию</w:t>
      </w:r>
      <w:r>
        <w:rPr>
          <w:color w:val="000000"/>
          <w:sz w:val="28"/>
          <w:szCs w:val="28"/>
          <w:shd w:fill="FFFFFF" w:val="clear"/>
        </w:rPr>
        <w:t xml:space="preserve"> Грачевского муниципального района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0) утверждает должностные инструкции работников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) в пределах своих полномочий издает правовые акты (приказы) по вопросам организации деятельности Контрольно-счетной комисс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4 в ред. от 15.11.2016 № 23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napToGrid w:val="false"/>
        <w:rPr/>
      </w:pPr>
      <w:r>
        <w:rPr>
          <w:color w:val="000000"/>
          <w:shd w:fill="FFFFFF" w:val="clear"/>
        </w:rPr>
        <w:tab/>
      </w:r>
      <w:r>
        <w:rPr>
          <w:bCs/>
        </w:rPr>
        <w:t xml:space="preserve">1. Права, обязанности и ответственность должностных лиц </w:t>
      </w:r>
      <w:r>
        <w:rPr/>
        <w:t>Контрольно-счетной комиссии</w:t>
      </w:r>
      <w:r>
        <w:rPr>
          <w:bCs/>
        </w:rPr>
        <w:t xml:space="preserve"> при осуществлении возложенных на них должностных полно</w:t>
        <w:softHyphen/>
        <w:t>мочий, установлены Феде</w:t>
        <w:softHyphen/>
        <w:t>ральным законом от 7 февраля 2011 года №6-ФЗ "Об общих принципах организации и деятельности контрольно-счетных органов субъектов Российской Федерации и муници</w:t>
        <w:softHyphen/>
        <w:t>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Председатель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вправе участвовать в заседаниях Совета Грачевского муниципального района, в заседаниях постоянных комиссий Совета Грачевского муниципального района и рабо</w:t>
        <w:softHyphen/>
        <w:t>чих групп, создаваемых Советом Грачевского муниципального района, а также в заседаниях администра</w:t>
        <w:softHyphen/>
        <w:t>ции Грачевского муниципального рай</w:t>
        <w:softHyphen/>
        <w:t>он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6. Представление информации по запросам 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napToGrid w:val="false"/>
        <w:rPr>
          <w:bCs/>
        </w:rPr>
      </w:pPr>
      <w:r>
        <w:rPr>
          <w:color w:val="000000"/>
          <w:shd w:fill="FFFFFF" w:val="clear"/>
        </w:rPr>
        <w:tab/>
      </w:r>
      <w:r>
        <w:rPr>
          <w:bCs/>
        </w:rPr>
        <w:t xml:space="preserve">1. Представление информации по запросам </w:t>
      </w:r>
      <w:r>
        <w:rPr/>
        <w:t>Контрольно-счетной комиссии</w:t>
      </w:r>
      <w:r>
        <w:rPr>
          <w:bCs/>
        </w:rPr>
        <w:t xml:space="preserve"> осуществляется в соответствии с законодательством Россий</w:t>
        <w:softHyphen/>
        <w:t>ской Федерации и (или) законодательством Ставропольского кра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2.  Порядок направления </w:t>
      </w:r>
      <w:r>
        <w:rPr/>
        <w:t>Контрольно-счетной комиссией</w:t>
      </w:r>
      <w:r>
        <w:rPr>
          <w:color w:val="000000"/>
          <w:shd w:fill="FFFFFF" w:val="clear"/>
        </w:rPr>
        <w:t xml:space="preserve"> запросов, указанных в части 1 настоящей статьи,  определяется  законом  Ставропольского края и Регламентом </w:t>
      </w:r>
      <w:r>
        <w:rPr/>
        <w:t>Контрольно-счетной комиссии</w:t>
      </w:r>
      <w:r>
        <w:rPr>
          <w:color w:val="000000"/>
          <w:shd w:fill="FFFFFF" w:val="clear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3. Правовые акты администрации Грачевского муниципального района о создании, преобразовании или ликвидации муниципальных учреждений и муниципальных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в течение 10 рабочих дней со дня их приняти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4. Финансовое управление Грачевского муниципального района направляет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5. Главные администраторы  бюджетных средств муниципального района направляют в </w:t>
      </w:r>
      <w:r>
        <w:rPr/>
        <w:t>Контрольно-счетную  комиссию</w:t>
      </w:r>
      <w:r>
        <w:rPr>
          <w:color w:val="000000"/>
          <w:shd w:fill="FFFFFF" w:val="clear"/>
        </w:rPr>
        <w:t xml:space="preserve"> сводную бюджетную отчетность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6. Органы администрации муниципального района ежегодно направляют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отчеты и заключения аудиторских организаций по результатам аудиторских проверок деятельности муниципальных унитарных предприятий, учреждений в течение 30 дней со дня их подписания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hd w:fill="FFFFFF" w:val="clear"/>
        </w:rPr>
        <w:t xml:space="preserve">7. Непредставление или несвоевременное представление органами и организациями, указанными в части 1 настоящей статьи, в </w:t>
      </w:r>
      <w:r>
        <w:rPr/>
        <w:t>Контрольно-счетную комиссию</w:t>
      </w:r>
      <w:r>
        <w:rPr>
          <w:color w:val="000000"/>
          <w:shd w:fill="FFFFFF" w:val="clear"/>
        </w:rPr>
        <w:t xml:space="preserve"> по ее запросам 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ind w:left="-620" w:firstLine="1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7. Представления и предписания Контрольно-счетной комиссии</w:t>
      </w:r>
    </w:p>
    <w:p>
      <w:pPr>
        <w:pStyle w:val="Normal"/>
        <w:shd w:fill="FFFFFF" w:val="clear"/>
        <w:ind w:left="100" w:hanging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 xml:space="preserve">Представления и предписания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в проверяемые органы и ор</w:t>
        <w:softHyphen/>
        <w:t>ганизации  вносятся в соответствии с требова</w:t>
        <w:softHyphen/>
        <w:t>ниями законодательства Российской Федерации и (или) законодательства Ставро</w:t>
        <w:softHyphen/>
        <w:t>польского кра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Проверяемые органы, организации и их долж</w:t>
        <w:softHyphen/>
        <w:t xml:space="preserve">ностные лица вправе обжаловать в суд предписания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 xml:space="preserve"> и обратиться в Совет Грачевского муниципального района с жало</w:t>
        <w:softHyphen/>
        <w:t xml:space="preserve">бой на действия (бездействие)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9. Взаимодействие Контрольно-счетной комиссии с                          государственными и муниципальными орган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В целях координации своей деятельности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и 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по письменному обращению контрольно-счетных органов других 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и получения рекомендаций по повышению эффективности  е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6. </w:t>
      </w:r>
      <w:r>
        <w:rPr>
          <w:sz w:val="28"/>
          <w:szCs w:val="28"/>
        </w:rPr>
        <w:t>Контрольно-счетная комиссия</w:t>
      </w:r>
      <w:r>
        <w:rPr>
          <w:color w:val="000000"/>
          <w:sz w:val="28"/>
          <w:szCs w:val="28"/>
          <w:shd w:fill="FFFFFF" w:val="clear"/>
        </w:rPr>
        <w:t xml:space="preserve"> вправе привлекать к участию в проводимых ею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20. Обеспечение доступа к информации о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о-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комиссия</w:t>
      </w:r>
      <w:r>
        <w:rPr>
          <w:spacing w:val="-1"/>
          <w:sz w:val="28"/>
          <w:szCs w:val="28"/>
        </w:rPr>
        <w:t xml:space="preserve">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Грачевского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Совету Грачев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Гра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комиссии осуществляется в соответствии с действующим законодательством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21. Финансовое обеспечение деятельности Контрольно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четной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1. Финансовое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  <w:shd w:fill="FFFFFF" w:val="clear"/>
        </w:rPr>
        <w:t>осуществляется в объеме, позволяющем обеспечивать возможность исполнения  возложенных на нее  полномоч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Расходы на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  <w:shd w:fill="FFFFFF" w:val="clear"/>
        </w:rPr>
        <w:t>предусматриваются в бюджете Грачевского муниципального района  в соответствии с классификацией расходов бюджетов Российской Федерации и включены в состав расходов Совета Грач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Контроль за использованием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  <w:shd w:fill="FFFFFF" w:val="clear"/>
        </w:rPr>
        <w:t xml:space="preserve"> бюджетных средств  и муниципального имущества осуществляется на основании решений Совета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 к Положению </w:t>
      </w:r>
    </w:p>
    <w:p>
      <w:pPr>
        <w:pStyle w:val="TextBodyIndent"/>
        <w:jc w:val="right"/>
        <w:rPr/>
      </w:pPr>
      <w:r>
        <w:rPr/>
        <w:t>о Контрольно-счетной комиссии</w:t>
      </w:r>
    </w:p>
    <w:p>
      <w:pPr>
        <w:pStyle w:val="TextBodyIndent"/>
        <w:jc w:val="right"/>
        <w:rPr/>
      </w:pPr>
      <w:r>
        <w:rPr/>
        <w:t>Грачевского муниципального район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оглашение</w:t>
      </w:r>
    </w:p>
    <w:p>
      <w:pPr>
        <w:pStyle w:val="Heading2"/>
        <w:jc w:val="center"/>
        <w:rPr/>
      </w:pPr>
      <w:r>
        <w:rPr/>
        <w:t>о передаче полномочий по осуществлению внешнего муниципального</w:t>
      </w:r>
    </w:p>
    <w:p>
      <w:pPr>
        <w:pStyle w:val="Heading2"/>
        <w:jc w:val="center"/>
        <w:rPr/>
      </w:pPr>
      <w:r>
        <w:rPr/>
        <w:t>финансового контроля.</w:t>
      </w:r>
    </w:p>
    <w:p>
      <w:pPr>
        <w:pStyle w:val="Heading2"/>
        <w:jc w:val="center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>
          <w:rStyle w:val="SubtleEmphasis"/>
          <w:color w:val="000000"/>
          <w:sz w:val="18"/>
          <w:szCs w:val="18"/>
        </w:rPr>
        <w:t>(регистрационный номер соглашения)</w:t>
      </w:r>
    </w:p>
    <w:p>
      <w:pPr>
        <w:pStyle w:val="Normal"/>
        <w:jc w:val="center"/>
        <w:rPr>
          <w:rStyle w:val="SubtleEmphasis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ubtleEmphasis"/>
          <w:i w:val="false"/>
          <w:i w:val="false"/>
          <w:color w:val="000000"/>
          <w:sz w:val="18"/>
          <w:szCs w:val="18"/>
        </w:rPr>
      </w:pPr>
      <w:r>
        <w:rPr>
          <w:rStyle w:val="SubtleEmphasis"/>
          <w:i w:val="false"/>
          <w:color w:val="000000"/>
        </w:rPr>
        <w:t xml:space="preserve">с.Грачевка </w:t>
      </w:r>
      <w:r>
        <w:rPr>
          <w:rStyle w:val="SubtleEmphasis"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«____» _______________</w:t>
      </w:r>
      <w:r>
        <w:rPr>
          <w:rStyle w:val="SubtleEmphasis"/>
          <w:i w:val="false"/>
          <w:color w:val="000000"/>
        </w:rPr>
        <w:t>2012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Style w:val="SubtleEmphasis"/>
          <w:sz w:val="18"/>
          <w:szCs w:val="18"/>
        </w:rPr>
        <w:tab/>
      </w:r>
    </w:p>
    <w:p>
      <w:pPr>
        <w:pStyle w:val="Normal"/>
        <w:rPr>
          <w:rStyle w:val="SubtleEmphasis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contextualSpacing/>
        <w:rPr>
          <w:i/>
          <w:i/>
          <w:iCs/>
        </w:rPr>
      </w:pPr>
      <w:r>
        <w:rPr/>
        <w:t xml:space="preserve">В целях реализации Бюджетного кодекса РФ, в соответствии с Федеральным законом от  </w:t>
      </w:r>
      <w:r>
        <w:rPr>
          <w:iCs/>
        </w:rPr>
        <w:t>06.10.2003  №  131-ФЗ  «Об общих принципах организации местного самоуправления в Российской Федерации», Федеральным законом от  07.12.2011  № 6-ФЗ  «Об общих принципах  организации и деятельности контрольно-счетных органов субъектов Российской Федерации и муниципальных образований»,  Совет Грачевского муниципального района (далее – представительный орган муниципального района) в лице председателя В.В.Шалыгина, действующего на основании Устава</w:t>
      </w:r>
      <w:r>
        <w:rPr>
          <w:i/>
          <w:iCs/>
        </w:rPr>
        <w:t xml:space="preserve">   </w:t>
      </w:r>
      <w:r>
        <w:rPr>
          <w:iCs/>
        </w:rPr>
        <w:t xml:space="preserve">Грачевского муниципального   района,  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t>и_______________________________________________________________________________</w:t>
      </w:r>
      <w:r>
        <w:rPr>
          <w:i/>
          <w:iCs/>
        </w:rPr>
        <w:t xml:space="preserve"> (наименование представительного органа поселения, входящего в состав района субъекта РФ)</w:t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  <w:t>(далее – представительный орган поселения) в лице председателя _____________________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br/>
        <w:t>__________________________________________ действующего на основании Устава</w:t>
        <w:br/>
      </w:r>
      <w:r>
        <w:rPr>
          <w:i/>
          <w:iCs/>
        </w:rPr>
        <w:t xml:space="preserve">                                                    (ФИО)</w:t>
        <w:br/>
      </w:r>
      <w:r>
        <w:rPr>
          <w:iCs/>
        </w:rPr>
        <w:t>_____________________________________________________________________________</w:t>
        <w:br/>
      </w:r>
      <w:r>
        <w:rPr>
          <w:i/>
          <w:iCs/>
        </w:rPr>
        <w:t xml:space="preserve">                                                               (наименование поселения)</w:t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  <w:t xml:space="preserve">далее именуемые «Стороны», заключили настоящее Соглашение во исполнение </w:t>
        <w:br/>
        <w:t>решения Совета Грачевского муниципального района от __________________</w:t>
        <w:br/>
        <w:t>№______и представительного органа поселения от__________________</w:t>
        <w:br/>
        <w:t>№______ о нижеследующем:</w:t>
      </w:r>
    </w:p>
    <w:p>
      <w:pPr>
        <w:pStyle w:val="Heading1"/>
        <w:ind w:left="360" w:hanging="0"/>
        <w:rPr/>
      </w:pPr>
      <w:r>
        <w:rPr>
          <w:rStyle w:val="SubtleEmphasis"/>
          <w:i w:val="false"/>
          <w:color w:val="000000"/>
          <w:sz w:val="24"/>
          <w:szCs w:val="24"/>
        </w:rPr>
        <w:t>1.Предмет Соглашения</w:t>
      </w:r>
    </w:p>
    <w:p>
      <w:pPr>
        <w:pStyle w:val="Normal"/>
        <w:ind w:firstLine="567"/>
        <w:rPr>
          <w:rStyle w:val="Subtle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>1.2.Предметом настоящего Соглашения является передача Контрольно-счетной комиссии Грачевского муниципального района (далее – Контрольно-счетная комиссия района) полномочий контрольно – счетного органа поселения по осуществлению внешнего муниципального финансового контроля и передача из бюджета _______________________________(далее - поселение) в бюджет Грачевского муниципального района межбюджетных трансфертов на  осуществление переданных полномоч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 Контрольно-счетной комиссии района передаются полномочия контрольно – счетного органа поселения,  установленными федеральными законами,  законами Ставропольского края, уставом поселения и нормативными правовыми актами поселе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4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район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5. Другие контрольные и экспертно-аналитические мероприятия включаются в планы работы Контрольно-счет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комиссии района.</w:t>
      </w:r>
    </w:p>
    <w:p>
      <w:pPr>
        <w:pStyle w:val="Normal"/>
        <w:ind w:firstLine="567"/>
        <w:rPr/>
      </w:pPr>
      <w:r>
        <w:rPr/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района отдельным разделом (подразделом).</w:t>
      </w:r>
    </w:p>
    <w:p>
      <w:pPr>
        <w:pStyle w:val="Heading1"/>
        <w:rPr/>
      </w:pPr>
      <w:r>
        <w:rPr>
          <w:rStyle w:val="SubtleEmphasis"/>
          <w:i w:val="false"/>
          <w:color w:val="000000"/>
          <w:sz w:val="24"/>
          <w:szCs w:val="24"/>
        </w:rPr>
        <w:t>2.Срок действия Соглашения</w:t>
      </w:r>
    </w:p>
    <w:p>
      <w:pPr>
        <w:pStyle w:val="Normal"/>
        <w:rPr>
          <w:rStyle w:val="Subtle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2.1.  Соглашение заключено на срок три года и действует в период с 1 января 2013 г. по 31 декабря 2015г.</w:t>
      </w:r>
    </w:p>
    <w:p>
      <w:pPr>
        <w:pStyle w:val="Normal"/>
        <w:ind w:firstLine="709"/>
        <w:rPr/>
      </w:pPr>
      <w:r>
        <w:rPr>
          <w:rStyle w:val="SubtleEmphasis"/>
          <w:i w:val="false"/>
          <w:iCs w:val="false"/>
          <w:color w:val="000000"/>
        </w:rPr>
        <w:t xml:space="preserve">2.2. </w:t>
      </w:r>
      <w:r>
        <w:rPr/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ind w:firstLine="709"/>
        <w:rPr/>
      </w:pPr>
      <w:r>
        <w:rPr/>
        <w:t>2.3. В случае если решением представительного органа поселения о бюджете поселения не будут утверждены межбюджетные трансферты бюджету Грачев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Style w:val="1"/>
        </w:rPr>
      </w:pPr>
      <w:r>
        <w:rPr>
          <w:b/>
        </w:rPr>
        <w:t xml:space="preserve">3.  </w:t>
      </w:r>
      <w:r>
        <w:rPr>
          <w:rStyle w:val="1"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rPr/>
      </w:pPr>
      <w:r>
        <w:rPr/>
        <w:t>3.1.Объем межбюджетных трансфертов на очередной финансовый год, предоставляемых из бюджета поселения в бюджет Грачевского муниципального района на осуществление полномочий, предусмотренных настоящим Соглашением, определяется согласно «Порядка расчета иных</w:t>
      </w:r>
      <w:r>
        <w:rPr>
          <w:color w:val="FF0000"/>
        </w:rPr>
        <w:t xml:space="preserve"> </w:t>
      </w:r>
      <w:r>
        <w:rPr/>
        <w:t>межбюджетных трансфертов, передаваемых из бюджета поселения в бюджет Грачевского муниципального района на осуществление полномочий по осу</w:t>
        <w:softHyphen/>
        <w:t>щест</w:t>
        <w:softHyphen/>
        <w:t>вле</w:t>
        <w:softHyphen/>
        <w:t>нию внеш</w:t>
        <w:softHyphen/>
        <w:t>не</w:t>
        <w:softHyphen/>
        <w:t>го му</w:t>
        <w:softHyphen/>
        <w:t>ници</w:t>
        <w:softHyphen/>
        <w:t>паль</w:t>
        <w:softHyphen/>
        <w:t>но</w:t>
        <w:softHyphen/>
        <w:t>го фи</w:t>
        <w:softHyphen/>
        <w:t>нан</w:t>
        <w:softHyphen/>
        <w:t>со</w:t>
        <w:softHyphen/>
        <w:t>вого конт</w:t>
        <w:softHyphen/>
        <w:t>ро</w:t>
        <w:softHyphen/>
        <w:t>ля» и включает:</w:t>
      </w:r>
    </w:p>
    <w:p>
      <w:pPr>
        <w:pStyle w:val="Style12"/>
        <w:spacing w:before="0" w:after="0"/>
        <w:ind w:firstLine="567"/>
        <w:rPr/>
      </w:pPr>
      <w:r>
        <w:rPr/>
        <w:t>расходы на оплату труда;</w:t>
      </w:r>
    </w:p>
    <w:p>
      <w:pPr>
        <w:pStyle w:val="Style12"/>
        <w:spacing w:before="0" w:after="0"/>
        <w:ind w:firstLine="567"/>
        <w:rPr/>
      </w:pPr>
      <w:r>
        <w:rPr/>
        <w:t>расходы на прочие затраты.</w:t>
      </w:r>
    </w:p>
    <w:p>
      <w:pPr>
        <w:pStyle w:val="Style12"/>
        <w:spacing w:before="0" w:after="0"/>
        <w:ind w:firstLine="567"/>
        <w:rPr/>
      </w:pPr>
      <w:r>
        <w:rPr/>
        <w:t>3.2. Для проведения Контрольно-счетной комиссией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2"/>
        <w:spacing w:before="0" w:after="0"/>
        <w:ind w:firstLine="567"/>
        <w:rPr/>
      </w:pPr>
      <w:r>
        <w:rPr/>
        <w:t>3.3. Ежегодный объем межбюджетных трансфертов перечисляется единожды до 1 апреля текущего финансово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12"/>
        <w:spacing w:before="0" w:after="0"/>
        <w:ind w:firstLine="567"/>
        <w:rPr/>
      </w:pPr>
      <w:r>
        <w:rPr/>
        <w:t>3.4. Расходы бюджета поселения на предоставление межбюджетных трансфертов и расходы бюджета Грачев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2"/>
        <w:spacing w:before="0" w:after="0"/>
        <w:ind w:firstLine="567"/>
        <w:rPr/>
      </w:pPr>
      <w:r>
        <w:rPr/>
        <w:t>3.5. Межбюджетные трансферты зачисляются в бюджет Грачевского муниципального района по соответствующему коду бюджетной классификации доходов.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4.Права и обязанност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4.1.Совет Грачевского муниципального района:</w:t>
      </w:r>
    </w:p>
    <w:p>
      <w:pPr>
        <w:pStyle w:val="Style12"/>
        <w:spacing w:before="0" w:after="0"/>
        <w:ind w:firstLine="567"/>
        <w:rPr/>
      </w:pPr>
      <w:r>
        <w:rPr/>
        <w:t>4.1.1) устанавливает в муниципальных правовых актах полномочия Контрольно-счетной комиссии района по осуществлению предусмотренных настоящим Соглашением полномочий;</w:t>
      </w:r>
    </w:p>
    <w:p>
      <w:pPr>
        <w:pStyle w:val="Style12"/>
        <w:spacing w:before="0" w:after="0"/>
        <w:ind w:firstLine="567"/>
        <w:rPr/>
      </w:pPr>
      <w:r>
        <w:rPr/>
        <w:t>4.1.2) устанавливает штатную численность Контрольно-счет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Style12"/>
        <w:spacing w:before="0" w:after="0"/>
        <w:ind w:firstLine="567"/>
        <w:rPr/>
      </w:pPr>
      <w:r>
        <w:rPr/>
        <w:t>4.1.3) вправе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12"/>
        <w:spacing w:before="0" w:after="0"/>
        <w:ind w:firstLine="567"/>
        <w:rPr/>
      </w:pPr>
      <w:r>
        <w:rPr/>
        <w:t xml:space="preserve">4.1.4) получает от Контрольно-счёт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 </w:t>
      </w:r>
    </w:p>
    <w:p>
      <w:pPr>
        <w:pStyle w:val="Style12"/>
        <w:spacing w:before="0" w:after="0"/>
        <w:ind w:firstLine="567"/>
        <w:rPr/>
      </w:pPr>
      <w:r>
        <w:rPr/>
        <w:t>4.2. Контрольно-счётная комиссия Грачевского муниципального района:</w:t>
      </w:r>
    </w:p>
    <w:p>
      <w:pPr>
        <w:pStyle w:val="Style12"/>
        <w:spacing w:before="0" w:after="0"/>
        <w:ind w:firstLine="567"/>
        <w:rPr/>
      </w:pPr>
      <w:r>
        <w:rPr/>
        <w:t>4.2.1) ежегодно, в течение срока действия настоящего Соглашения,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2"/>
        <w:spacing w:before="0" w:after="0"/>
        <w:ind w:firstLine="567"/>
        <w:rPr/>
      </w:pPr>
      <w:r>
        <w:rPr/>
        <w:t>в сроки, не противоречащие законодательству – иные контрольные и экспертно – аналитические мероприятия с учетом финансовых средств на их исполнение;</w:t>
      </w:r>
    </w:p>
    <w:p>
      <w:pPr>
        <w:pStyle w:val="Style12"/>
        <w:spacing w:before="0" w:after="0"/>
        <w:ind w:firstLine="567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2"/>
        <w:spacing w:before="0" w:after="0"/>
        <w:ind w:firstLine="567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с использованием средств бюджета поселения;</w:t>
      </w:r>
    </w:p>
    <w:p>
      <w:pPr>
        <w:pStyle w:val="Style12"/>
        <w:spacing w:before="0" w:after="0"/>
        <w:ind w:firstLine="567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2"/>
        <w:spacing w:before="0" w:after="0"/>
        <w:ind w:firstLine="567"/>
        <w:rPr/>
      </w:pPr>
      <w:r>
        <w:rPr/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2"/>
        <w:spacing w:before="0" w:after="0"/>
        <w:ind w:firstLine="567"/>
        <w:rPr/>
      </w:pPr>
      <w:r>
        <w:rPr/>
        <w:t>4.2.6) направляет отчеты и заключения по результатам проведенных мероприятий представительному органу поселения и главе поселения, вправе направлять указанные материалы иным органам местного самоуправления поселения;</w:t>
      </w:r>
    </w:p>
    <w:p>
      <w:pPr>
        <w:pStyle w:val="Style12"/>
        <w:spacing w:before="0" w:after="0"/>
        <w:ind w:firstLine="567"/>
        <w:rPr/>
      </w:pPr>
      <w:r>
        <w:rPr/>
        <w:t>4.2.7) размещает информацию о проведенных мероприятиях на официальном сайте администрации Грачевского муниципального района в информационно – телекоммуникационной сети «Интернет»;</w:t>
      </w:r>
    </w:p>
    <w:p>
      <w:pPr>
        <w:pStyle w:val="Style12"/>
        <w:spacing w:before="0" w:after="0"/>
        <w:ind w:firstLine="567"/>
        <w:rPr/>
      </w:pPr>
      <w:r>
        <w:rPr/>
        <w:t>4.2.8) направляет представления и предписания органу местного самоуправления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2"/>
        <w:spacing w:before="0" w:after="0"/>
        <w:ind w:firstLine="567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органам местного самоуправления поселения соответствующие предложения;</w:t>
      </w:r>
    </w:p>
    <w:p>
      <w:pPr>
        <w:pStyle w:val="Style12"/>
        <w:spacing w:before="0" w:after="0"/>
        <w:ind w:firstLine="567"/>
        <w:rPr/>
      </w:pPr>
      <w:r>
        <w:rPr/>
        <w:t>4.2.10) в случае возникновения препятствий для осуществления предусмотренных настоящим Соглашением полномочий, может обращаться в представительный орган поселения с предложениями по их устранению;</w:t>
      </w:r>
    </w:p>
    <w:p>
      <w:pPr>
        <w:pStyle w:val="Style12"/>
        <w:spacing w:before="0" w:after="0"/>
        <w:ind w:firstLine="567"/>
        <w:rPr/>
      </w:pPr>
      <w:r>
        <w:rPr/>
        <w:t>4.2.11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Style12"/>
        <w:spacing w:before="0" w:after="0"/>
        <w:ind w:firstLine="567"/>
        <w:rPr/>
      </w:pPr>
      <w:r>
        <w:rPr/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Style12"/>
        <w:spacing w:before="0" w:after="0"/>
        <w:ind w:firstLine="567"/>
        <w:rPr/>
      </w:pPr>
      <w:r>
        <w:rPr/>
        <w:t>4.2.13)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12"/>
        <w:spacing w:before="0" w:after="0"/>
        <w:ind w:firstLine="567"/>
        <w:rPr/>
      </w:pPr>
      <w:r>
        <w:rPr/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Грачевского муниципального района.</w:t>
      </w:r>
    </w:p>
    <w:p>
      <w:pPr>
        <w:pStyle w:val="Style12"/>
        <w:spacing w:before="0" w:after="0"/>
        <w:ind w:firstLine="567"/>
        <w:rPr/>
      </w:pPr>
      <w:r>
        <w:rPr/>
        <w:t>4.3. Представительный орган поселения:</w:t>
      </w:r>
    </w:p>
    <w:p>
      <w:pPr>
        <w:pStyle w:val="Style12"/>
        <w:spacing w:before="0" w:after="0"/>
        <w:ind w:firstLine="567"/>
        <w:rPr/>
      </w:pPr>
      <w:r>
        <w:rPr/>
        <w:t>4.3.1) утверждает в решении о бюджете поселения межбюджетные трансферты бюджету Грачев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12"/>
        <w:spacing w:before="0" w:after="0"/>
        <w:ind w:firstLine="567"/>
        <w:rPr/>
      </w:pPr>
      <w:r>
        <w:rPr/>
        <w:t>4.3.2) рассматривает отчеты и заключения, а также предложения Контрольно-счётной комиссии района по результатам проведения контрольных и экспертно-аналитических мероприятий;</w:t>
      </w:r>
    </w:p>
    <w:p>
      <w:pPr>
        <w:pStyle w:val="Style12"/>
        <w:spacing w:before="0" w:after="0"/>
        <w:ind w:firstLine="567"/>
        <w:rPr/>
      </w:pPr>
      <w:r>
        <w:rPr/>
        <w:t>4.3.3) имеет право опубликовывать информацию о проведенных Контрольно-счётной комиссией района мероприятиях в средствах массовой информации, направлять отчеты и заключения Контрольно-счётной комиссии района другим органам и организациям;</w:t>
      </w:r>
    </w:p>
    <w:p>
      <w:pPr>
        <w:pStyle w:val="Style12"/>
        <w:spacing w:before="0" w:after="0"/>
        <w:ind w:firstLine="567"/>
        <w:rPr/>
      </w:pPr>
      <w:r>
        <w:rPr/>
        <w:t>4.3.4) рассматривает обращения Контрольно-счётной комиссии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2"/>
        <w:spacing w:before="0" w:after="0"/>
        <w:ind w:firstLine="567"/>
        <w:rPr/>
      </w:pPr>
      <w:r>
        <w:rPr/>
        <w:t>4.3.5) имеет право приостановить перечисление предусмотренных настоящим Соглашением межбюджетных трансфертов в случае невыполнения Контрольно-счётной комиссией района своих обязательств.</w:t>
      </w:r>
    </w:p>
    <w:p>
      <w:pPr>
        <w:pStyle w:val="Style12"/>
        <w:spacing w:before="0" w:after="0"/>
        <w:ind w:firstLine="567"/>
        <w:rPr/>
      </w:pPr>
      <w:r>
        <w:rPr/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567"/>
        <w:rPr/>
      </w:pPr>
      <w:r>
        <w:rPr/>
        <w:t>5.2. В случае неисполнения (ненадлежащего исполнения) Контрольно-счётной комиссией района предусмотренных настоящим Соглашением полномочий, Совет Грачевского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 (не надлежаще проведенные) мероприятия.</w:t>
      </w:r>
    </w:p>
    <w:p>
      <w:pPr>
        <w:pStyle w:val="Normal"/>
        <w:ind w:firstLine="567"/>
        <w:rPr/>
      </w:pPr>
      <w:r>
        <w:rPr/>
        <w:t>5.3. Ответственность сторон не наступает в случаях предусмотренного настоящим соглашением  приостановления исполнения переданных полномочий и перечисления межбюджетных трансфертов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567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567"/>
        <w:rPr/>
      </w:pPr>
      <w:r>
        <w:rPr/>
        <w:t>6.3. Действие настоящего Соглашения может быть прекращено досрочно по соглашению Сторон либо в случае направления Советом Грачевского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ind w:firstLine="567"/>
        <w:rPr/>
      </w:pPr>
      <w:r>
        <w:rPr/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567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Грачевского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567"/>
        <w:rPr/>
      </w:pPr>
      <w:r>
        <w:rPr/>
        <w:t>6.6. При прекращении действия Соглашения Совет Грачев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ind w:firstLine="567"/>
        <w:rPr/>
      </w:pPr>
      <w:r>
        <w:rPr/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567"/>
        <w:rPr/>
      </w:pPr>
      <w:r>
        <w:rPr/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Грачев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                                             </w:t>
            </w:r>
          </w:p>
          <w:p>
            <w:pPr>
              <w:pStyle w:val="Normal"/>
              <w:rPr/>
            </w:pPr>
            <w:r>
              <w:rPr/>
              <w:t>(И.О.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став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поселения)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.О.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Заголовок 1 Знак"/>
    <w:qFormat/>
    <w:rPr>
      <w:b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Z</dc:creator>
  <dc:description/>
  <cp:keywords/>
  <dc:language>en-US</dc:language>
  <cp:lastModifiedBy>user</cp:lastModifiedBy>
  <cp:lastPrinted>2016-12-26T14:56:00Z</cp:lastPrinted>
  <dcterms:modified xsi:type="dcterms:W3CDTF">2016-12-26T14:12:00Z</dcterms:modified>
  <cp:revision>8</cp:revision>
  <dc:subject/>
  <dc:title>П Р О Е К Т</dc:title>
</cp:coreProperties>
</file>