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адровом резерве на муниципальной службе в аппарате совета Грач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Федерального закона от 2 марта 2007 года № 25-ФЗ «О муниципальной службе в Российской Федерации», постановлением Губернатора Ставропольского края от 26.11.2008 г. № 978 «Об организации работы по формированию и подготовке резерва управленческих кадров Ставропольского края» и в целях формирования кадрового резерва на муниципальной службе в аппарате совета Грачевского муниципального района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Утвердить Положение о кадровом резерве на муниципальной службе в аппарате совета Грачев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-юрисконсульта  совета Грачевского муниципального района   Кутепову О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Шалыгин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28 дека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8 декабря  2010 года  № 19 </w:t>
      </w:r>
    </w:p>
    <w:p>
      <w:pPr>
        <w:pStyle w:val="Normal"/>
        <w:tabs>
          <w:tab w:val="clear" w:pos="708"/>
          <w:tab w:val="left" w:pos="4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на муниципаль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"О муниципальной службе в Российской Федерации" (далее - Федеральный закон) и постановлением Губернатора Ставропольского края от 26.11.2008 г. № 978 «Об организации работы по формированию и подготовке резерва управленческих кадров Ставропольского края» определяет порядок и условия формирования кадрового резерва на муниципальной службе в аппарате совета Грачевского муниципального района (далее - кадровый резер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для замещения вакантных должностей муниципальной службы в аппарате совета Грачевского муниципального района (далее - муниципальная служба) в соответствии с Реестром должностей муниципальной службы в Ставропольском крае, утвержденным Законом Ставропольского края "О Реестре должностей муниципальной службы в Ставропольском крае" (далее - Реестр должно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(далее - граждане) к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должностного роста муниципальных служащих, замещающих должности муниципальной службы (далее – муниципальные служащ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адрового резерва должны соблюдаться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венства прав претендентов при формировании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азвития лиц, состоящих в кадровом резерве (далее - кандид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в соответствии с установленными квалификационными требованиями к должностям муниципальной службы как из числа граждан, так и из числа муниципальных служащих, проходящих муниципальную службу в аппарате совета Грачевского муниципального района  либо  в ином органе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ппарате совета Грачевского муниципального района один раз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кадровом резерве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текучести кадров муниципальных служащих и его прогно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лжностей муниципальной службы, на которые сформирован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андидатов, подлежащих исключению из кадрового резерва по основаниям в соответствии с пунктом 5 настоящего Полож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Порядок создания кадрового резер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создается для выдвижения на  старшие муниципальные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ерв на каждую должность включаются не менее двух кандидатур (по одной на каждый уровень резерва). Первый уровень – «ближний резерв»- включает в себя кандидата, уже подготовленного для замещения должности в ближайшее время. «Средний резерв» - кандидат, который имеет достаточный опыт работы, но для замещения конкретной должности необходимо пройти повышение квалификации или переподготовку. «Дальний резерв» - кандидат, который должен проработать на промежуточных муниципальных должностях или должностях государственной гражданской службы Ставропольского края для замещения вышестоящей муниципальной должности и пройти стажировку или курсы повышения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ов в кадровый резерв производится сроком на 5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выполнением работы по созданию и подготовке кадрового резерва осуществляется главой Грачевского муниципального района, председателе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го резерва осуществляет специалист, ответственный за кадровую работ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рового резерва включает следующие стад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муниципальных должностей, на замещение которых создается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 отбор кандидатов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кандидатов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писка лиц, включенных в кадровый резер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ключения в кадровый резер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главы района, ведущим специалистом аппарата  совета Грачевского муниципального района о зачислении в кадровый резерв аппарата совет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ных мероприятий по оценке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может создаваться по результатам проведения собеседования, тестирования, испытания и иных мероприятий по оценке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подготовленности кандидатов, их опыта, знаний, а также деловых и личностных качеств могут использоваться не противоречащие законодательству Российской Федерации и законодательству Ставропольского края различные мет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с применением тестов знаний (по правовым, экономическим, организационным и другим основам муниципального упр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обучения и стажир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реферата (по актуальным проблемам и перспективам развития направления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экспертных оценок деловых и личностных качеств кандидата со стороны руководителей,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ключении в кадровый резерв кандидатом могут быть представлены документы, характеризующие его профессиональные, деловые или личностные качества (отзывы, характеристики, представления, рекомендации, поручительств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документов кандидата лицом, ответственным за ведение кадрового резерва, составляется заключение, содержащее вывод о зачислении либо отказе в зачислении в кадровый резерв, которое представляется главе района для рассмотрения и принятия решения о зачислении кандидата в кадровый резерв или об отказе в зачислении кандидата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зачислении кандидата в кадровый резерв лицом, ответственным за ведение кадрового резерва, оформляется список кадрового резерва, который составляется с разбивкой по группам муниципальных должностей и утверждается постановлением главы  Грач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адрового резерва формируется в виде таблицы по форме согласно приложению 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замещение муниципальной должности может состоять в списках кадрового резерва на замещение нескольких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Основные требования к отбору кандидатов для включения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включаются муниципальные служащие (граждане), соответствующие квалификационным требованиям для замещения муниципальных должностей, установленным в соответствии с законодательством Российской Федерации и законодательством Ставропольского края о муниципальной службе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устанавливаются в соответствии с положениями законодательства Российской Федерации и законодательства Ставропольского края о муниципальной службе по должности, на которую составляется кадровый резер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зачисления в кадровый резер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уровня профессионализма и компетентности, достаточного для замещения муниципальной должности, на которую муниципальный служащий (гражданин) включается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окие результаты в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чностный потенциал, положительная мотивация работы в системе государственной или муниципальной службы, деловые качества, развитые аналитические и организаторские способности, ответственность, коммуникаб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рганизация работы с кадровым резервом и его исполь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овым резервом проводится в целях повышения уровня мотивации муниципальных служащих (граждан) к профессиональному росту, улучшения результатов профессиональной деятельности, повышения уровня профессиональной подготовки муниципальных служащих (граждан) и сокращения периода их адаптации при назначении на муниципальные должности. Ответственными за организацию работы с лицами, состоящими в кадровом резерве, являются кадровые работники аппарата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подготовка лиц, включенных в кадровый резерв, является составной частью системы обучения кадров и должна предусматриваться при планировании профессиональной переподготовки и повышении квалификации муниципальных служащих на очередно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направленной и последовательной подготовки кандидата, включенного в состав кадрового резерва, а также контроля за его деятельностью в период нахождения в кадровом резерве составляется индивидуальный план, который может предусматр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ую подготовку кандидата как по теоретическим, так и по практически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ременное замещение должности муниципальной службы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отдельных служебных и организационных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частие в работе  совещаний, семинаров, заседаний совета Грачевского муниципального района, рабочих групп, оргкомитетов с целью ознакомления с новейшими достижениями и получениями практических навыков по областям знаний, в соответствии со специализацией муниципальной должности, на замещение которой он состоит в кадровом резер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Порядок пересмотра, пополнения и исклю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кадрового резер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календарного года в аппарате совета Грачевского муниципального района, лицом, ответственным за ведение кадрового резерва, проводится анализ кадрового состава и состояния кадрового резерва на замещение муниципальных должностей, дается оценка каждому зачисленному в кадровый резерв кандидату за истекший год и принимается решение об оставлении его в составе кадрового резерва или исключении из него. Одновременно рассматриваются новые кандидатуры для зачисления в кадровый резерв. Кадровый резерв пополняется в порядке, определенном для его со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кадрового резерва может быть произведено по 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нахождения в кадровом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униципальн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муниципальную должность, на которую муниципальный служащий (гражданин) состоял в кадровом резерве, или вышестоящую по отношению к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мещения муниципальной должности, на которую муниципальный служащий (гражданин) состоит в кадровом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б исключении из состава кадрового резер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становленных законодательством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хождения обучения по программам дополнительного профессионального образования по направлению главы 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профессионального уровня при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сциплинарного взыск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головной или административной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удовлетворительные показатели работы кандидата или возглавляемого им коллектива, подтвержденные результатами соответствующих проверок и реви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кандидата или признание его судом умершим или безвестно отсутств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работу, не связанную с муниципальной службой, не может служить основанием для исключения из кадрового резер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кандидатов из кадрового резерва оформляется постановлением главы района. Информация об исключении из кадрового резерва доводится до сведения лица, исключенного из кадрового резер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Z</dc:creator>
  <dc:description/>
  <cp:keywords/>
  <dc:language>en-US</dc:language>
  <cp:lastModifiedBy>777</cp:lastModifiedBy>
  <cp:lastPrinted>2008-09-18T09:28:00Z</cp:lastPrinted>
  <dcterms:modified xsi:type="dcterms:W3CDTF">2015-01-14T13:13:00Z</dcterms:modified>
  <cp:revision>3</cp:revision>
  <dc:subject/>
  <dc:title>П Р О Е К Т</dc:title>
</cp:coreProperties>
</file>