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приказу председателя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етной комиссии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ind w:left="6379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28 декабря 2016 года № 6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  <w:br/>
        <w:t>работы Контрольно-счетной комиссии Грачевского муниципального района Ставропольского края на 2017 год</w:t>
      </w:r>
    </w:p>
    <w:p>
      <w:pPr>
        <w:pStyle w:val="Normal"/>
        <w:jc w:val="right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"/>
        <w:gridCol w:w="284"/>
        <w:gridCol w:w="1215"/>
        <w:gridCol w:w="486"/>
        <w:gridCol w:w="2410"/>
      </w:tblGrid>
      <w:tr>
        <w:trPr>
          <w:trHeight w:val="64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-аналитическое направление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>
          <w:trHeight w:val="2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Экспертиза проектов решений муниципальных правовых актов и иных документов, поступающих на рассмотрение в Совет Грачевского  муниципального района, муниципальных правовых актов администрации района по вопросам, отнесенным к компетенции Контрольно-счетной комиссии и подготовка экспертно-аналитических заключений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К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.8 Положения о Контрольно-счетной комиссии Гр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зработка предложений по совершенствованию бюджетного процесса и муниципальных правовых актов, муниципальных программ Грачевского муниципального района по вопросам, отнесенным к компетенции Контрольно-счетной  комиссии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К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.8 Положения о Контрольно-счетной комиссии Гр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и подготовка заключения на проект решения Совета Грачевского муниципального района «О бюджете Грачевского муниципального района на 2018 год и плановый период 2019 и 2020 годов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 157 БК РФ</w:t>
            </w:r>
          </w:p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                       п. 7, 11 Положения о бюджетном процессе в Грачев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и подготовка заключений на проекты решений Совета Грачевского муниципального района «О внесении изменений в бюджет Грачевского муниципального района на 2017 год и плановый период 2018 и 2019 годов 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К РФ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 xml:space="preserve">Ст.8 Положения о Контрольно-счетной комиссии,                      </w:t>
            </w:r>
            <w:r>
              <w:rPr>
                <w:color w:val="FF0000"/>
              </w:rPr>
              <w:t xml:space="preserve">  </w:t>
            </w:r>
            <w:r>
              <w:rPr/>
              <w:t>п.32 Положения о бюджетном процессе в Грачев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в сфере закупок для обеспечения муниципальных нужд муниципального бюджетного учреждения дополнительного образования "Грачевская детская музыкальная школа" Грачевского  муниципального района Ставропольского края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8 Закона № 44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ериод проведения контрольных мероприяти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. 98 Закона № 44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ериод проведения контрольных мероприяти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. 98 Закона № 44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 закона № 44-ФЗ</w:t>
            </w:r>
          </w:p>
          <w:p>
            <w:pPr>
              <w:pStyle w:val="Normal"/>
              <w:rPr/>
            </w:pPr>
            <w:r>
              <w:rPr/>
              <w:t>Закон № 273-ФЗ</w:t>
            </w:r>
          </w:p>
          <w:p>
            <w:pPr>
              <w:pStyle w:val="Normal"/>
              <w:rPr/>
            </w:pPr>
            <w:r>
              <w:rPr/>
              <w:t>Ст.8 Положения о Контрольно-счетной комиссии Гр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 по вопросу осуществления  главными администраторами средств бюджета муниципального района  внутреннего финансового контроля и внутреннего финансового аудита для подготовки предложений по его совершенствованию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контрольных мероприяти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К РФ</w:t>
            </w:r>
          </w:p>
          <w:p>
            <w:pPr>
              <w:pStyle w:val="Normal"/>
              <w:rPr/>
            </w:pPr>
            <w:r>
              <w:rPr/>
              <w:t>Ст.8 Положения о Контрольно-счетной комиссии Гр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эффективности, направленный на определение экономности и результативности использования бюджетных средств     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контрольных мероприяти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К РФ</w:t>
            </w:r>
          </w:p>
          <w:p>
            <w:pPr>
              <w:pStyle w:val="Normal"/>
              <w:rPr/>
            </w:pPr>
            <w:r>
              <w:rPr/>
              <w:t>Ст.8 Положения о Контрольно-счетной комиссии Грачевского муниципального района</w:t>
            </w:r>
          </w:p>
        </w:tc>
      </w:tr>
      <w:tr>
        <w:trPr>
          <w:trHeight w:val="5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о-ревизионное направлени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и содержание мероприят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распорядителей средств бюджета района за 2016 год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Совет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Администрация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тдел имущественных и земельных отношений администрации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Финансовое управление администрации Грачевского 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тдел образования администрации Грачевского 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тдел культуры администрации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Управление труда и социальной защиты населения администрации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Управление сельского хозяйства администрации Грачевского  М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К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.8 Положения о Контрольно-счетной комиссии,                         п. 26 Положения о бюджетном процессе в Грачевском муниципальном район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Грачевского муниципального района за 2016 год и подготовка заключения Совету депутатов, главе Грачевского муниципального рай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К РФ</w:t>
            </w:r>
          </w:p>
          <w:p>
            <w:pPr>
              <w:pStyle w:val="Normal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муниципальному бюджетному учреждению культуры «Грачевская межпоселенческая центральная районная библиотека» Грачевского муниципального района Ставропольского края  с элементами аудита в сфере закупок товаров, работ, услуг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. 98 Закона № 44-ФЗ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муниципальному казенному учреждению "Центр обслуживания отрасли образования" Грачевского  муниципального района Ставропольского края с элементами аудита в сфере закупок товаров, работ, услуг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. 98 Закона № 44-ФЗ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в отношении МКУ «Центр по обеспечению деятельности муниципальных учреждений» Грачевского муниципального района Ставропольского края по вопросу устранения нарушений и недостатков, указанных в представлении Контрольно-счетной комиссии Грачевского муниципального района от 02.03.2016 № 23 и предписании от 02.03.2016 № 2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по муниципальной программе Грачевского муниципального района Ставропольского края «Развитие транспортной системы и обеспечение безопасности дорожного движения на территории Грачевского муниципального района Ставропольского кра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муниципальному казенному учреждению «Межведомственная централизованная бухгалтерия» Грачевского муниципального района Ставропольского края с элементами аудита в сфере закупок товаров, работ, услуг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контрольные проверки по поручению Контрольно-счетной палаты Ставропольского края, правоохранительных орган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>
          <w:trHeight w:val="70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 Выполнение преданных полномочий по внешнему муниципальному финансовому контролю поселениями Грачев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Контрольно-ревизион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распорядителей средств бюджетов поселений за 2016 год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.Бешпагир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Грач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Красн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Кугультин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ерги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пиц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таромарь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.Тугулу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К РФ</w:t>
            </w:r>
          </w:p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глашения о передаче 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нешняя проверка отчета об исполнении бюджета за 2016 год и подготовка заключения Совету поселения и главе посе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.Бешпаги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Грач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Красн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Кугуль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Серги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Спиц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О Старомарь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с.Тугулу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К РФ</w:t>
            </w:r>
          </w:p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глашения о передаче 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1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неплановые проверки по поручению Главы поселения,  Совета поселения, по запросам Контрольно-счетной палаты Ставропольского края, правоохранительных орган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глашения о передаче  полномочий по осуществлению внешнего муниципального финансового контроля</w:t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Экспертно-аналит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ключение на проект решения Совета поселения «О бюджете поселения на 2018 год и плановый период 2019 и 2020 годов»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.Бешпаги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Грач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Красн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Кугуль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ерги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пиц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О Старомарь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МО с.Тугулу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.8 Положения о Контрольно-счетной комиссии, 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глашения о передаче 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дготовка информации о ходе исполнения бюджетов поселен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 3, 4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</w:t>
            </w:r>
          </w:p>
        </w:tc>
      </w:tr>
      <w:tr>
        <w:trPr>
          <w:trHeight w:val="51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документации, регламентирующей деятельность Контрольно-счет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едложений от главы района и депутатов районного Совета по формированию плана работы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комиссии Грачевского муниципального района на 2018 год, утверждение его приказом  председателя К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квартальных планов работы Контрольно-счетной комиссии Грачевского муниципального района, утверждение их  приказом председателя К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деятельности Контрольно-счетной комиссии за 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В.</w:t>
            </w:r>
          </w:p>
          <w:p>
            <w:pPr>
              <w:pStyle w:val="Normal"/>
              <w:rPr/>
            </w:pPr>
            <w:r>
              <w:rPr/>
              <w:t>Кузьм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деятельности контрольно-счетной комиссии Грачевского муниципальн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  <w:p>
            <w:pPr>
              <w:pStyle w:val="Normal"/>
              <w:rPr/>
            </w:pPr>
            <w:r>
              <w:rPr/>
              <w:t>Кузьм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результатах контрольных и экспертно-аналитических мероприятий Совету Грачевского муниципального района и Главе Грачев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.</w:t>
            </w:r>
          </w:p>
          <w:p>
            <w:pPr>
              <w:pStyle w:val="Normal"/>
              <w:rPr/>
            </w:pPr>
            <w:r>
              <w:rPr/>
              <w:t>Кузьм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нятием мер по устранению выявленных Контрольно-счет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казанные в уведомлениях представлениях, предпис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.</w:t>
            </w:r>
          </w:p>
          <w:p>
            <w:pPr>
              <w:pStyle w:val="Normal"/>
              <w:spacing w:before="60" w:after="0"/>
              <w:rPr/>
            </w:pPr>
            <w:r>
              <w:rPr/>
              <w:t>Кузьм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Грачевского муниципального района, ее постоянных комиссий и рабочих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других учебных мероприятиях, проводимых Контрольно-счетной палатой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.</w:t>
            </w:r>
          </w:p>
          <w:p>
            <w:pPr>
              <w:pStyle w:val="Normal"/>
              <w:spacing w:before="60" w:after="0"/>
              <w:rPr/>
            </w:pPr>
            <w:r>
              <w:rPr/>
              <w:t>Кузьм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.</w:t>
            </w:r>
          </w:p>
          <w:p>
            <w:pPr>
              <w:pStyle w:val="Normal"/>
              <w:spacing w:before="60" w:after="0"/>
              <w:rPr/>
            </w:pPr>
            <w:r>
              <w:rPr/>
              <w:t>Кузьм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онная работа по обращениям сельских поселений по вопросам, отнесенным к компетенции Контрольно-счет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.</w:t>
            </w:r>
          </w:p>
          <w:p>
            <w:pPr>
              <w:pStyle w:val="Normal"/>
              <w:spacing w:before="60" w:after="0"/>
              <w:rPr/>
            </w:pPr>
            <w:r>
              <w:rPr/>
              <w:t>Кузьм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номарева О.В..</w:t>
            </w:r>
          </w:p>
          <w:p>
            <w:pPr>
              <w:pStyle w:val="Normal"/>
              <w:spacing w:before="60" w:after="0"/>
              <w:rPr/>
            </w:pPr>
            <w:r>
              <w:rPr/>
              <w:t>Кузьминов А.И.</w:t>
            </w:r>
          </w:p>
        </w:tc>
      </w:tr>
    </w:tbl>
    <w:p>
      <w:pPr>
        <w:pStyle w:val="Normal"/>
        <w:shd w:fill="FFFFFF" w:val="clear"/>
        <w:spacing w:lineRule="auto" w:line="336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D309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5:00Z</dcterms:created>
  <dc:creator>Маша</dc:creator>
  <dc:description/>
  <cp:keywords/>
  <dc:language>en-US</dc:language>
  <cp:lastModifiedBy>user</cp:lastModifiedBy>
  <cp:lastPrinted>2017-07-11T08:07:00Z</cp:lastPrinted>
  <dcterms:modified xsi:type="dcterms:W3CDTF">2017-07-11T05:08:00Z</dcterms:modified>
  <cp:revision>75</cp:revision>
  <dc:subject/>
  <dc:title>План</dc:title>
</cp:coreProperties>
</file>