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к решению Совета Грачевского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Ставропольского края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12.02.2019г. № 1      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</w:rPr>
        <w:t xml:space="preserve">План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b/>
          <w:bCs/>
        </w:rPr>
        <w:t xml:space="preserve">по </w:t>
      </w:r>
      <w:r>
        <w:rPr>
          <w:b/>
          <w:bCs/>
          <w:iCs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9 год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250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 xml:space="preserve">по </w:t>
            </w:r>
            <w:r>
              <w:rPr>
                <w:bCs/>
                <w:iCs/>
              </w:rPr>
      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9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зменений в законодатель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>
          <w:trHeight w:val="1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олнительных мерах социальной поддержки граждан, живущих и проживающих в сельской мест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9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ая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133-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блемах социального обеспечения населения в Грачев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Грачевского муниципального района Ставропольского края на 2020 год и на плановый период 2021 и 2022 г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качества медицинского обслуживания жителей Граче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й Ф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комиссии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3:00Z</dcterms:created>
  <dc:creator>777</dc:creator>
  <dc:description/>
  <cp:keywords/>
  <dc:language>en-US</dc:language>
  <cp:lastModifiedBy>777</cp:lastModifiedBy>
  <cp:lastPrinted>2016-02-10T08:28:00Z</cp:lastPrinted>
  <dcterms:modified xsi:type="dcterms:W3CDTF">2019-02-15T08:30:00Z</dcterms:modified>
  <cp:revision>24</cp:revision>
  <dc:subject/>
  <dc:title/>
</cp:coreProperties>
</file>