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/>
      </w:pPr>
      <w:r>
        <w:rPr/>
        <w:t>Утверждаю:</w:t>
      </w:r>
    </w:p>
    <w:p>
      <w:pPr>
        <w:pStyle w:val="Normal"/>
        <w:ind w:hanging="142"/>
        <w:jc w:val="right"/>
        <w:rPr/>
      </w:pPr>
      <w:r>
        <w:rPr/>
        <w:t>Председатель комиссии Совета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Грачевского муниципального района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тавропольского края </w:t>
      </w:r>
      <w:r>
        <w:rPr>
          <w:bCs/>
        </w:rPr>
        <w:t xml:space="preserve">по </w:t>
      </w:r>
      <w:r>
        <w:rPr>
          <w:bCs/>
          <w:iCs/>
        </w:rPr>
        <w:t>аграрным вопросам,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bCs/>
          <w:iCs/>
        </w:rPr>
        <w:t>продовольствию, земельным отношениям,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землеустройству, природопользованию и экологии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bCs/>
          <w:iCs/>
        </w:rPr>
        <w:t>А.В. Толокнев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14 февраля  2020 года № 1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работы постоянной комиссии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Совета Грачевского муниципального района Ставропольского края </w:t>
      </w:r>
    </w:p>
    <w:p>
      <w:pPr>
        <w:pStyle w:val="Normal"/>
        <w:ind w:hanging="142"/>
        <w:jc w:val="center"/>
        <w:rPr>
          <w:b/>
          <w:b/>
          <w:bCs/>
          <w:iCs/>
        </w:rPr>
      </w:pPr>
      <w:r>
        <w:rPr>
          <w:b/>
          <w:bCs/>
        </w:rPr>
        <w:t xml:space="preserve">по </w:t>
      </w:r>
      <w:r>
        <w:rPr>
          <w:b/>
          <w:bCs/>
          <w:iCs/>
        </w:rPr>
        <w:t>аграрным вопросам, продовольствию, земельным отношениям, землеустройству, природопользованию и экологи на 2020 год</w:t>
      </w:r>
    </w:p>
    <w:p>
      <w:pPr>
        <w:pStyle w:val="Normal"/>
        <w:ind w:hanging="14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825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а депутат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администрацией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плана работы постоянной комиссии </w:t>
            </w: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аграрным вопросам, продовольствию, земельным отношениям, землеустройству, природопользованию и экологи на 2020 г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решений, выносимых на очередное (внеочередное) заседание Совета, в соответствии с планом работы 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lang w:eastAsia="ar-SA"/>
              </w:rPr>
              <w:t>Внесение изменений в Генеральный план муниципального образования Сергиевского сельсовета Грачевского района Ставрополь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янов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kern w:val="2"/>
                <w:lang w:eastAsia="ru-RU"/>
              </w:rPr>
            </w:pPr>
            <w:r>
              <w:rPr/>
              <w:t>Заслушивание информации о работе отдела имущественных и земельных отношений администрации Грачевского муниципального района за 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работе по взысканию задолженности по арендной плате за земельные участки, гос. собственность на которые не разгранич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вентаризации земельных участков в границах поселений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несение изменений в Генеральные планы муниципальных образований Грачевского района Ставрополь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янов В.В.</w:t>
            </w:r>
          </w:p>
        </w:tc>
      </w:tr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/>
              <w:t>О бюджете Грачевского муниципального района Ставропольского края на 2021 год и на плановый период 2022 и 2023 г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комисси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8:00Z</dcterms:created>
  <dc:creator>777</dc:creator>
  <dc:description/>
  <cp:keywords/>
  <dc:language>en-US</dc:language>
  <cp:lastModifiedBy>User</cp:lastModifiedBy>
  <cp:lastPrinted>2016-02-05T16:14:00Z</cp:lastPrinted>
  <dcterms:modified xsi:type="dcterms:W3CDTF">2020-02-12T13:31:00Z</dcterms:modified>
  <cp:revision>21</cp:revision>
  <dc:subject/>
  <dc:title/>
</cp:coreProperties>
</file>